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 - plochy bydle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za účelem zajištění podmínek pro bydlení v kvalitním prostředí, umožňující nerušený a bezpečný pobyt a každodenní relaxaci obyvatel, dostupnost veřejných prostranství a občanského vybave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 rodinných domů, parkovišť a garáží rodinných dom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řejných prostranství, související zeleně a zahradní ú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občanské vybaven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a technické infrastruktury, zajišťující obslužnost území nebo nadřaze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obchodů a provozoven služeb, sloužící pro dané území, nerušící řemeslnické provozovny a další zařízen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chování priority bydlení, provozovny související s obsluhou daného území a nenarušující svým provozem a technickým zařízením užívání staveb ve svém okolí a nesnižující kvalitu prostředí souvisejícího území ( např. hodinářství, kadeřnictví, obchody, stravovací provozovny – o max. rozloze 150m2), pro budovy obchodního prodeje je stanovena limitní výměra 1000m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hospodářského zázem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enarušující svým provozem užívání staveb ve svém okolí a nesnižující kvalitu prostředí souvisejícího územ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emky jednotlivých zařízení administrativy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v objektech, které slouží převážně k bydle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ximální výška zástavby dle kódové značky ve výkresové části (hlavní výkres), není-li uvedena, pak platí regulace max. 2 plná nadzemní podlaž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avěnost dle kódové značky ve výkresové části (hlavní výkres), není-li uvedena, pak platí regulace max. 40% výměry pozemk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O - plochy smíšené oby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tam, kde není účelné odděleně vyčleňovat plochy bydlení a občanské vybavenosti a kde je nezbytné vyloučit umisťování staveb a zařízení, snižující kvalitu prostředí v této ploš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emky rodinných dom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zeleně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parkovišť a garáží staveb pro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administrati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a technické infrastruktury, zajišťující obslužnost území nebo nadřaze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řejných prostranstv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občanské vybavenosti, obchody a provozovny služeb, hospodářské zázem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ušící řemeslnické provozovny a další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bytových domů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narušující svým provozem a technickým zařízením užívání staveb ve svém okolí a nesnižující kvalitu prostředí souvisejícího území , nezatěžující nadměrně dopravní nápojné trasy a infrastruktur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ximální výška zástavby dle kódové značky ve výkresové části (hlavní výkres), není-li uvedena, pak platí regulace max. 2 plná nadzemní podlaž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avěnost dle kódové značky ve výkresové části (hlavní výkres), není-li uvedena, pak platí regulace max. 40% výměry pozem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orový soulad s okolím, přizpůsobení měřítka staveb okolnímu prostřed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R - plochy rekreace a sport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y vymezené za účelem zajištění podmínek pro rekreaci a sportovní vyžití v kvalitním prostřed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pro sport a rekreaci včetně venkovních i krytých hřišť , venkovních i krytých koupališť, nenarušující svým provozem užívání staveb ve svém okolí a nesnižující kvalitu prostředí souvisejícího územ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zeleně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parkovišť jako zázemí pro uživatele rekreačních a sportovních zaříz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občanské vybave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a technická infrastru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řejných prostranstv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provozoven služeb (restaurační zařízení, opravy sportovního vybavení apod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jako doplňková funkce hlavního využit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ximální výška zástavby 2 plná nadzemní podlaží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OV - plochy občanské vybavenos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za účelem zajištění podmínek pro přiměřené umístění, dostupnost a využívání staveb občanského vybavení a k zajištění podmínek pro jejich užívaní v souladu s jejich účelem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a zařízení občanského vybavení pro vzdělávání, výchovu, sociální služby, péči o rodinu, zdravotní služby, kulturu, veřejnou správu, ochranu obyvatelst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pro obchodní prod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pro tělovýchovu a spo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pro ubytování, stravování a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zeleně a zahradních úpra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parkovišť a garáží staveb pro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administrati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a technické infrastru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řejných prostranstv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bydlen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vání priority využití pro občanské vybavení a další funkce uvedené jako přípustn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žňuje umístit např. byt správce apod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škerá výstavba v plochách občanské vybavenosti musí být v souladu s ochranou krajinného ráz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 - plochy veřejných prostranstv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za účelem zajištění podmínek pro přiměřené umístění, rozsah a dostupnost pozemků veřejných prostranství a k zajištění podmínek pro jejich užívání v souladu s jejich významem a účelem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ávající a navrhované pozemky jednotlivých druhů veřejných prostran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místních komunikací obslužných a zklidně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pěších chodníků, cyklistických tras, veřejně přístupných c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zeleně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dopravní a technická infrastruktury včetně ploch pro dopravu v kli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občanské vybavenosti - pouze v plochách zastavěného a zastavitelného území obc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ZS - plochy sídelní zeleně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ochy vymezené za účelem zajištění podmínek pro přiměřené umístění ploch zeleně ve vazbě na zastavěné a zastavitelné území v souladu s jejich významem a účelem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zeleně veřejné, parků, parkové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zeleně zahrad, zahrádek a záhumenků, vytvářejících přechod zástavby do kraj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zeleně izolační, oddělující např. plochy bydlení od jiných funkčních plocha eliminující jejich negativní vliv na plochy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loce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dopravní a technické infrastruktury včetně ploch pro dopravu v klid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 - plochy technické infrastruktur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tam, kde využití pozemků pro tuto infrastrukturu vylučuje jejich začlenění do ploch jiného způsobu využití a jiné využití vymezených pozemků není mož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dení, staveb a provozně souvisejících staveb technického vybavení (např. stavby a zařízení pro nakládání s odpady, stavby technického vybavení vodohospodářského a ostatního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zeleně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dopravní infrastruktury včetně dopravy v klid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administrativy nebo jiné vybavenost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případě, že je nezbytnou součástí provozování technické infrastruktury na vymezené ploše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ximální výška zástavby 2 plná nadzemní podlaž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avěnost max. 40% výměry pozem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D - plochy dopravní infrastruktury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y vymezené samostatně tam, kde intenzita dopravy a jejího vlivu vylučuje začlenění do ploch jiného způsobu využití, tam kde jejich vymezení je nezbytné k zajištění dopravní obslužnosti, zahrnují pozemky staveb a zařízení pozemních komunikac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ilnic I., II., III. tř. a místních komunikací (zpravidla jen I. a II. tř.) včetně pozemků na kterých jsou umístěny součásti komunikací: náspy, zářezy, opěrné zdi, mosty, doprovodná zeleň, izolační zel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staveb dopravních zařízení a dopravního vybave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cest, pěších stezek a chodníků, cyklistických 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visející zeleň a zahradní ú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chnická infrastruktura - liniové stavby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 - plochy  vodní a vodohospodářsk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tam, kde je třeba zajištění podmínek pro nakládání s vodami, ochranu před jejich škodlivými účinky, ochranu před suchem, regulaci vodního režimu území a plnění dalších  účelů stanovených právními předpisy upravujícími problematiku na úseku vod a ochrany přírody a krajiny</w:t>
            </w:r>
          </w:p>
        </w:tc>
      </w:tr>
      <w:tr>
        <w:trPr>
          <w:trHeight w:val="107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ochy vodní a vodohospodářské - pozemky vodních ploch a koryt vodních to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pozemky s převažujícím vodohospodářským využití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emky související krajinné zele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dopravní infrastru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technické infrastruktury pro liniové stavb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kreační využití vodních ploc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jako doplňková funkce a pokud není v rozporu s vodohospodářským využitím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O - plochy  zemědělské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y vymezené v plochách, kde je třeba zajištění podmínek pro převažující zemědělské využití - rostlinnou výrobu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zemědělského půdního fondu, zejména orné pů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taveb, zařízení a jiných opatření pro zemědělstv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emky krajinné zele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e prvků ÚSES, funkce stávajících prvků Ú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tření proti ero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infrastru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technické infrastruktury pro liniové stav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koryt vodních toků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iné zemědělské využití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jící negativní vliv na krajinu, nenarušující svým provozem a zařízením užívání pozemků ve svém okolí a nesnižující kvalitu prostředí souvisejícího územ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L - plochy  les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v plochách, kde je třeba zajištění podmínek využití pozemků pro l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určené k plnění funkcí lesa (PUPF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taveb, zařízení a jiných opatření lesního hospodář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e prvků ÚSES, funkce stávajících prvků Ú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infrastru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technické infrastruktury pro liniové stav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koryt vodních toků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 - plochy smíšené  nezastavěného území</w:t>
            </w:r>
          </w:p>
        </w:tc>
      </w:tr>
      <w:tr>
        <w:trPr>
          <w:trHeight w:val="72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v plochách, kde není účelné funkční členění ploch na zemědělské, lesní nebo krajinnou zeleň -  plochy v nezastavěném území, které nejsou vymezeny jako ZPF nebo PUPFL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távajícího zemědělského půdního fondu mimo ornou půdu - užívané jako pastviny, sady, zahrady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krajinné zele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unkce a realizace prvků ÚSES, interakčních prv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tření proti ero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infrastru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technické infrastruktury pro liniové stav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koryt vodních toků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žívání pozemků jako zemědělské půdy a pro stavby, zařízení a jiná opatření pro zemědělstv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způsobující likvidaci stávající krajinné zeleně - mezí, břehových porostů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způsobující erozi a jiný negativní dopad na kraj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znemožňující realizaci prvků ÚSES v lokalitách k tomu urč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iné zemědělské využití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jící negativní vliv na krajinu, nenarušující svým provozem a zařízením užívání pozemků ve svém okolí a nesnižující kvalitu prostředí souvisejícího územ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Z - plochy  přírod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v plochách, kde je třeba zajištění podmínek pro ochranu přírody a krajin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e prvků ÚSES, interakčních prv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krajinné zele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koryt vodních toků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tření proti ero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visející dopravní infrastru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cká infrastruktura - liniové stavb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oulad s funkcí prvků VKP a ÚSES v lokalitách k tomu určených, soulad s podmínkami ochrany přírody a krajiny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i/>
        <w:sz w:val="18"/>
        <w:szCs w:val="18"/>
      </w:rPr>
      <w:t xml:space="preserve">                                                             </w:t>
    </w:r>
    <w:r>
      <w:rPr>
        <w:i/>
        <w:sz w:val="20"/>
        <w:szCs w:val="20"/>
      </w:rPr>
      <w:t xml:space="preserve">ÚP Lažany </w:t>
    </w:r>
  </w:p>
  <w:p>
    <w:pPr>
      <w:pStyle w:val="Header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Návrh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340" w:right="0" w:hanging="0"/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Zkladntext3">
    <w:name w:val="WW-Základní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VchozLTTitel">
    <w:name w:val="Výchozí~LT~Titel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jc w:val="center"/>
    </w:pPr>
    <w:rPr>
      <w:rFonts w:ascii="Tahoma" w:hAnsi="Tahoma" w:cs="Tahoma"/>
      <w:color w:val="000000"/>
      <w:sz w:val="88"/>
      <w:szCs w:val="20"/>
    </w:rPr>
  </w:style>
  <w:style w:type="paragraph" w:styleId="WWNormlnweb">
    <w:name w:val="WW-Normální (web)"/>
    <w:basedOn w:val="Normal"/>
    <w:qFormat/>
    <w:pPr>
      <w:widowControl w:val="false"/>
      <w:suppressAutoHyphens w:val="true"/>
      <w:spacing w:before="280" w:after="119"/>
    </w:pPr>
    <w:rPr>
      <w:szCs w:val="20"/>
    </w:rPr>
  </w:style>
  <w:style w:type="paragraph" w:styleId="VchozLTGliederung1">
    <w:name w:val="Výchozí~LT~Gliederung 1"/>
    <w:basedOn w:val="Normal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8640" w:leader="none"/>
      </w:tabs>
      <w:suppressAutoHyphens w:val="true"/>
      <w:spacing w:before="160" w:after="0"/>
      <w:ind w:left="540" w:right="0" w:hanging="0"/>
    </w:pPr>
    <w:rPr>
      <w:rFonts w:ascii="Tahoma" w:hAnsi="Tahoma" w:cs="Tahoma"/>
      <w:color w:val="000000"/>
      <w:sz w:val="64"/>
      <w:szCs w:val="20"/>
    </w:rPr>
  </w:style>
  <w:style w:type="paragraph" w:styleId="VchozLTGliederung2">
    <w:name w:val="Výchozí~LT~Gliederung 2"/>
    <w:basedOn w:val="VchozLTGliederung1"/>
    <w:qFormat/>
    <w:pPr>
      <w:tabs>
        <w:tab w:val="left" w:pos="900" w:leader="none"/>
        <w:tab w:val="left" w:pos="1710" w:leader="none"/>
        <w:tab w:val="left" w:pos="2340" w:leader="none"/>
        <w:tab w:val="right" w:pos="298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640" w:leader="none"/>
        <w:tab w:val="left" w:pos="8910" w:leader="none"/>
      </w:tabs>
      <w:spacing w:before="139" w:after="0"/>
      <w:ind w:left="1170" w:right="0" w:hanging="0"/>
    </w:pPr>
    <w:rPr>
      <w:sz w:val="56"/>
    </w:rPr>
  </w:style>
  <w:style w:type="paragraph" w:styleId="Obsahrmce">
    <w:name w:val="Obsah rámce"/>
    <w:basedOn w:val="TextBody"/>
    <w:qFormat/>
    <w:pPr/>
    <w:rPr/>
  </w:style>
  <w:style w:type="paragraph" w:styleId="BodyText22">
    <w:name w:val="Body Text 22"/>
    <w:basedOn w:val="Normal"/>
    <w:qFormat/>
    <w:pPr>
      <w:keepLines/>
      <w:widowControl w:val="false"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BodyText21">
    <w:name w:val="Body Text 21"/>
    <w:basedOn w:val="Normal"/>
    <w:qFormat/>
    <w:pPr>
      <w:keepLines/>
      <w:widowControl w:val="false"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FF"/>
      <w:sz w:val="20"/>
      <w:szCs w:val="20"/>
    </w:rPr>
  </w:style>
  <w:style w:type="paragraph" w:styleId="WWTitulek">
    <w:name w:val="WW-Titulek"/>
    <w:basedOn w:val="Normal"/>
    <w:next w:val="TextBody"/>
    <w:qFormat/>
    <w:pPr>
      <w:keepNext w:val="true"/>
      <w:keepLines/>
      <w:widowControl w:val="false"/>
      <w:overflowPunct w:val="false"/>
      <w:autoSpaceDE w:val="false"/>
      <w:spacing w:before="120" w:after="160"/>
      <w:jc w:val="both"/>
      <w:textAlignment w:val="baseline"/>
    </w:pPr>
    <w:rPr>
      <w:rFonts w:ascii="Arial" w:hAnsi="Arial" w:cs="Arial"/>
      <w:i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58:00Z</dcterms:created>
  <dc:creator>Ing.arch. Jenčková Barbora</dc:creator>
  <dc:description/>
  <cp:keywords/>
  <dc:language>en-US</dc:language>
  <cp:lastModifiedBy>Ing.arch.Barbora Jenčková</cp:lastModifiedBy>
  <cp:lastPrinted>2010-03-14T12:11:00Z</cp:lastPrinted>
  <dcterms:modified xsi:type="dcterms:W3CDTF">2010-08-25T15:00:00Z</dcterms:modified>
  <cp:revision>5</cp:revision>
  <dc:subject/>
  <dc:title>Návrh změ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500951</vt:r8>
  </property>
  <property fmtid="{D5CDD505-2E9C-101B-9397-08002B2CF9AE}" pid="3" name="_AuthorEmail">
    <vt:lpwstr>andrea.karhankova@zidlochovice.cz</vt:lpwstr>
  </property>
  <property fmtid="{D5CDD505-2E9C-101B-9397-08002B2CF9AE}" pid="4" name="_AuthorEmailDisplayName">
    <vt:lpwstr>Karhánková Andrea</vt:lpwstr>
  </property>
  <property fmtid="{D5CDD505-2E9C-101B-9397-08002B2CF9AE}" pid="5" name="_EmailSubject">
    <vt:lpwstr>konečné úpravy - text židlo.IV před VP</vt:lpwstr>
  </property>
  <property fmtid="{D5CDD505-2E9C-101B-9397-08002B2CF9AE}" pid="6" name="_ReviewingToolsShownOnce">
    <vt:lpwstr/>
  </property>
</Properties>
</file>