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Územní plán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ŽAN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 byl spolufinancován z rozpočtu Jihomoravského kraj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40906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. NÁVRH ŘEŠ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xtová čá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Á Z N A M   O   Ú Č I N N O S T 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l správní org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O OBCE LAŽ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jednací: 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dání: 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bytí účinnosti: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správního orgá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: 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izovatel: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ÚŘAD BLAN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 územního plánu a regionálního rozv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úř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0 B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Jiří Kouř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ÚPRR MěÚ Blan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pořizovate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: ......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pracovatel:</w:t>
        <w:tab/>
        <w:t>Ing. arch. Alenka Jenčková</w:t>
      </w:r>
    </w:p>
    <w:p>
      <w:pPr>
        <w:pStyle w:val="Normal"/>
        <w:rPr/>
      </w:pPr>
      <w:r>
        <w:rPr/>
        <w:tab/>
        <w:tab/>
        <w:t>Architektonická kancelář ASKA</w:t>
      </w:r>
    </w:p>
    <w:p>
      <w:pPr>
        <w:pStyle w:val="Normal"/>
        <w:rPr/>
      </w:pPr>
      <w:r>
        <w:rPr/>
        <w:tab/>
        <w:tab/>
        <w:t>Schodová 16</w:t>
      </w:r>
    </w:p>
    <w:p>
      <w:pPr>
        <w:pStyle w:val="Normal"/>
        <w:rPr/>
      </w:pPr>
      <w:r>
        <w:rPr/>
        <w:tab/>
        <w:tab/>
        <w:t>602 00 Br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dokumen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vrh řešení ÚP Lažany</w:t>
      </w:r>
    </w:p>
    <w:p>
      <w:pPr>
        <w:pStyle w:val="Normal"/>
        <w:rPr>
          <w:b/>
          <w:b/>
        </w:rPr>
      </w:pPr>
      <w:r>
        <w:rPr>
          <w:b/>
        </w:rPr>
        <w:t>Textová část :</w:t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rPr/>
      </w:pPr>
      <w:r>
        <w:rPr/>
        <w:t>A.</w:t>
        <w:tab/>
        <w:t>Vymezení zastavěného území................................................................................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  <w:tab/>
        <w:t>Koncepce rozvoje území obce, ochrany a rozvoje jeho hodnot.............................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>Urbanistická koncepce, včetně vymezení zastavitelných ploch, ...........................</w:t>
        <w:tab/>
        <w:t>5</w:t>
      </w:r>
    </w:p>
    <w:p>
      <w:pPr>
        <w:pStyle w:val="Normal"/>
        <w:rPr/>
      </w:pPr>
      <w:r>
        <w:rPr/>
        <w:tab/>
        <w:t>ploch přestavby a systému sídelní zeleně</w:t>
      </w:r>
    </w:p>
    <w:p>
      <w:pPr>
        <w:pStyle w:val="Normal"/>
        <w:rPr/>
      </w:pPr>
      <w:r>
        <w:rPr/>
        <w:tab/>
        <w:t xml:space="preserve">C.1 </w:t>
        <w:tab/>
        <w:t>Urbanistická koncepce</w:t>
        <w:tab/>
      </w:r>
    </w:p>
    <w:p>
      <w:pPr>
        <w:pStyle w:val="Normal"/>
        <w:rPr/>
      </w:pPr>
      <w:r>
        <w:rPr/>
        <w:tab/>
        <w:t xml:space="preserve">C.2 </w:t>
        <w:tab/>
        <w:t>Navržené plochy zastavitelného území</w:t>
      </w:r>
    </w:p>
    <w:p>
      <w:pPr>
        <w:pStyle w:val="Normal"/>
        <w:rPr/>
      </w:pPr>
      <w:r>
        <w:rPr/>
        <w:tab/>
        <w:t>C.3</w:t>
        <w:tab/>
        <w:t>Plochy přestavby</w:t>
      </w:r>
    </w:p>
    <w:p>
      <w:pPr>
        <w:pStyle w:val="Normal"/>
        <w:rPr/>
      </w:pPr>
      <w:r>
        <w:rPr/>
        <w:tab/>
        <w:t>C.4</w:t>
        <w:tab/>
        <w:t xml:space="preserve">Plochy sídelní zel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 Koncepce veřejné infrastruktury, včetně podmínek pro její umísťování...............</w:t>
        <w:tab/>
        <w:t>7</w:t>
      </w:r>
    </w:p>
    <w:p>
      <w:pPr>
        <w:pStyle w:val="Normal"/>
        <w:rPr/>
      </w:pPr>
      <w:r>
        <w:rPr/>
        <w:tab/>
        <w:t>D.1</w:t>
        <w:tab/>
        <w:t>Dopravní infrastruktura</w:t>
      </w:r>
    </w:p>
    <w:p>
      <w:pPr>
        <w:pStyle w:val="Normal"/>
        <w:rPr/>
      </w:pPr>
      <w:r>
        <w:rPr/>
        <w:tab/>
        <w:t>D.2</w:t>
        <w:tab/>
        <w:t>Technická infrastruktura</w:t>
      </w:r>
    </w:p>
    <w:p>
      <w:pPr>
        <w:pStyle w:val="Normal"/>
        <w:rPr/>
      </w:pPr>
      <w:r>
        <w:rPr/>
        <w:tab/>
        <w:t>D.3</w:t>
        <w:tab/>
        <w:t>Občanské vybavení</w:t>
      </w:r>
    </w:p>
    <w:p>
      <w:pPr>
        <w:pStyle w:val="Normal"/>
        <w:rPr/>
      </w:pPr>
      <w:r>
        <w:rPr/>
        <w:tab/>
        <w:t>D.4</w:t>
        <w:tab/>
        <w:t>Veřejná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 Koncepce uspořádání krajiny , včetně vymezení ploch a stanovení podmínek </w:t>
      </w:r>
    </w:p>
    <w:p>
      <w:pPr>
        <w:pStyle w:val="Normal"/>
        <w:rPr/>
      </w:pPr>
      <w:r>
        <w:rPr/>
        <w:t>pro změny v jejich využití, územní systém ekologické stability, prostupnost krajiny, protierozní opatření, ochranu před povodněmi, rekreaci, dobývání nerostů a podobně.....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Stanovení podmínek pro využití ploch s rozdílným způsobem využití s určením převažujícího účelu využití(hlavní využití), pokud je možné jej stanovit, přípustného </w:t>
      </w:r>
    </w:p>
    <w:p>
      <w:pPr>
        <w:pStyle w:val="Normal"/>
        <w:rPr/>
      </w:pPr>
      <w:r>
        <w:rPr/>
        <w:t xml:space="preserve">využití, nepřípustného využití, popřípadě podmíněně přípustného využití těchto ploch </w:t>
      </w:r>
    </w:p>
    <w:p>
      <w:pPr>
        <w:pStyle w:val="Normal"/>
        <w:rPr/>
      </w:pPr>
      <w:r>
        <w:rPr/>
        <w:t xml:space="preserve">a stanovení podmínek prostorového uspořádání, včetně základních podmínek ochrany krajinného rázu (např. výškové regulace zástavby, intenzity využití pozemků </w:t>
      </w:r>
    </w:p>
    <w:p>
      <w:pPr>
        <w:pStyle w:val="Normal"/>
        <w:rPr/>
      </w:pPr>
      <w:r>
        <w:rPr/>
        <w:t>v plochách)..........................................................................................................................</w:t>
        <w:tab/>
        <w:t>10</w:t>
      </w:r>
    </w:p>
    <w:p>
      <w:pPr>
        <w:pStyle w:val="Normal"/>
        <w:rPr/>
      </w:pPr>
      <w:r>
        <w:rPr/>
        <w:tab/>
        <w:t>F.1</w:t>
        <w:tab/>
        <w:t>Přehled typů ploch s rozdílným způsobem využití</w:t>
      </w:r>
    </w:p>
    <w:p>
      <w:pPr>
        <w:pStyle w:val="Normal"/>
        <w:rPr/>
      </w:pPr>
      <w:r>
        <w:rPr/>
        <w:tab/>
        <w:t>F.2</w:t>
        <w:tab/>
        <w:t>Podmínky využití území</w:t>
      </w:r>
    </w:p>
    <w:p>
      <w:pPr>
        <w:pStyle w:val="Normal"/>
        <w:rPr/>
      </w:pPr>
      <w:r>
        <w:rPr/>
        <w:tab/>
        <w:t>F.3</w:t>
        <w:tab/>
        <w:t>Pořadí změn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Vymezení veřejně prospěšných staveb, veřejně prospěšných opatření, staveb a opatření k zajišťování obrany a bezpečnosti státu a ploch pro asanaci, pro které lze práva </w:t>
      </w:r>
    </w:p>
    <w:p>
      <w:pPr>
        <w:pStyle w:val="Normal"/>
        <w:rPr/>
      </w:pPr>
      <w:r>
        <w:rPr/>
        <w:t>k pozemkům a stavbám vyvlastnit......................................................................................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Vymezení dalších veřejně prospěšných staveb a veřejně prospěšných opatření, pro které lze uplatnit předkupní právo.......................................................................................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.</w:t>
        <w:tab/>
        <w:t>Vymezení ploch a koridorů územních rezerv a stanovení možného budoucího využití, včetně podmínek pro jeho prověření...................................................................................</w:t>
        <w:tab/>
        <w:t>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.</w:t>
        <w:tab/>
        <w:t>Vymezení ploch a koridorů, ve kterých je prověření změn jejich využití územní studií podmínkou pro rozhodování................................................................................................</w:t>
        <w:tab/>
        <w:t>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.</w:t>
        <w:tab/>
        <w:t>Vymezení ploch a koridorů, ve kterých je pořízení a vydání regulačního plánu podmínkou pro rozhodování o změnách jejich využití a zadání regulačního plánu ..........</w:t>
        <w:tab/>
        <w:t>18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L.</w:t>
        <w:tab/>
        <w:t xml:space="preserve">Vymezení architektonicky nebo urbanisticky významných staveb, pro které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ůže vypracovávat architektonickou část projektové dokumentace jen autorizovaný </w:t>
      </w:r>
    </w:p>
    <w:p>
      <w:pPr>
        <w:pStyle w:val="Normal"/>
        <w:rPr>
          <w:rFonts w:cs="Arial"/>
        </w:rPr>
      </w:pPr>
      <w:r>
        <w:rPr>
          <w:rFonts w:cs="Arial"/>
        </w:rPr>
        <w:t>architekt...............................................................................................................................</w:t>
        <w:tab/>
        <w:t>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.</w:t>
        <w:tab/>
        <w:t>Vymezení staveb nezpůsobilých pro zkrácené stavební řízení podle § 117 odst. 1 stavebního zákona...............................................................................................................</w:t>
        <w:tab/>
        <w:t>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.</w:t>
        <w:tab/>
        <w:t xml:space="preserve">Údaje o počtu listů územního plánu a počtu výkresů k němu připojené </w:t>
      </w:r>
    </w:p>
    <w:p>
      <w:pPr>
        <w:pStyle w:val="Normal"/>
        <w:rPr>
          <w:rFonts w:cs="Arial"/>
        </w:rPr>
      </w:pPr>
      <w:r>
        <w:rPr>
          <w:rFonts w:cs="Arial"/>
        </w:rPr>
        <w:t>grafické části.......................................................................................................................</w:t>
        <w:tab/>
        <w:t>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Grafická část :</w:t>
      </w:r>
    </w:p>
    <w:p>
      <w:pPr>
        <w:pStyle w:val="Normal"/>
        <w:rPr/>
      </w:pPr>
      <w:r>
        <w:rPr/>
        <w:t>I.1</w:t>
        <w:tab/>
        <w:t>Výkres základního členění území</w:t>
        <w:tab/>
        <w:tab/>
        <w:tab/>
        <w:tab/>
        <w:t>1:5000</w:t>
      </w:r>
    </w:p>
    <w:p>
      <w:pPr>
        <w:pStyle w:val="Normal"/>
        <w:rPr/>
      </w:pPr>
      <w:r>
        <w:rPr/>
        <w:t>I.2</w:t>
        <w:tab/>
        <w:t>Hlavní výkres - urbanistická koncepce</w:t>
        <w:tab/>
        <w:tab/>
        <w:tab/>
        <w:t>1:5000</w:t>
      </w:r>
    </w:p>
    <w:p>
      <w:pPr>
        <w:pStyle w:val="Normal"/>
        <w:rPr/>
      </w:pPr>
      <w:r>
        <w:rPr/>
        <w:t>I.3</w:t>
        <w:tab/>
        <w:t>Hlavní výkres - výřez</w:t>
        <w:tab/>
        <w:t>zastavěného a navazujícího území</w:t>
        <w:tab/>
        <w:t>1:2000</w:t>
      </w:r>
    </w:p>
    <w:p>
      <w:pPr>
        <w:pStyle w:val="Normal"/>
        <w:rPr/>
      </w:pPr>
      <w:r>
        <w:rPr/>
        <w:t>I.4</w:t>
        <w:tab/>
        <w:t>Hlavní výkres - technická infrastruktura</w:t>
        <w:tab/>
        <w:tab/>
        <w:tab/>
        <w:t>1:5000</w:t>
      </w:r>
    </w:p>
    <w:p>
      <w:pPr>
        <w:pStyle w:val="Normal"/>
        <w:rPr/>
      </w:pPr>
      <w:r>
        <w:rPr/>
        <w:t>I.5</w:t>
        <w:tab/>
        <w:t>Výkres veřejně prospěšných staveb, opatření a asanací</w:t>
        <w:tab/>
        <w:t>1:5000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</w:t>
        <w:tab/>
        <w:t>Vymezení zastavěného území</w:t>
      </w:r>
    </w:p>
    <w:p>
      <w:pPr>
        <w:pStyle w:val="TextBody"/>
        <w:rPr/>
      </w:pPr>
      <w:r>
        <w:rPr/>
        <w:t>Zastavěné území obce Lažany  bylo vymezeno k 20.7.2007. Na území obce je vymezeno zastavěné území, které ohraničuje spojité území vyznačené polygonální křivkou v grafické části ÚP. Územní plán toto vymezené zastavěné území obce nemění a neaktualizuje.</w:t>
      </w:r>
    </w:p>
    <w:p>
      <w:pPr>
        <w:pStyle w:val="Normal"/>
        <w:rPr>
          <w:u w:val="single"/>
        </w:rPr>
      </w:pPr>
      <w:r>
        <w:rPr>
          <w:u w:val="single"/>
        </w:rPr>
        <w:t>Zastavěné území je vymezeno ve výkresech:</w:t>
      </w:r>
    </w:p>
    <w:p>
      <w:pPr>
        <w:pStyle w:val="Normal"/>
        <w:rPr/>
      </w:pPr>
      <w:r>
        <w:rPr/>
        <w:t>I.1</w:t>
        <w:tab/>
        <w:t>Výkres základního členění území</w:t>
        <w:tab/>
        <w:tab/>
        <w:tab/>
        <w:tab/>
        <w:t>1:5000</w:t>
      </w:r>
    </w:p>
    <w:p>
      <w:pPr>
        <w:pStyle w:val="Normal"/>
        <w:rPr/>
      </w:pPr>
      <w:r>
        <w:rPr/>
        <w:t>I.2</w:t>
        <w:tab/>
        <w:t>Hlavní výkres - urbanistická koncepce</w:t>
        <w:tab/>
        <w:tab/>
        <w:tab/>
        <w:t>1:5000</w:t>
      </w:r>
    </w:p>
    <w:p>
      <w:pPr>
        <w:pStyle w:val="Normal"/>
        <w:rPr/>
      </w:pPr>
      <w:r>
        <w:rPr/>
        <w:t>I.3</w:t>
        <w:tab/>
        <w:t>Hlavní výkres - výřez</w:t>
        <w:tab/>
        <w:tab/>
        <w:tab/>
        <w:tab/>
        <w:tab/>
        <w:tab/>
        <w:t>1:2000</w:t>
      </w:r>
    </w:p>
    <w:p>
      <w:pPr>
        <w:pStyle w:val="Normal"/>
        <w:rPr/>
      </w:pPr>
      <w:r>
        <w:rPr/>
        <w:t>I.4</w:t>
        <w:tab/>
        <w:t>Technická infrastruktura</w:t>
        <w:tab/>
        <w:tab/>
        <w:tab/>
        <w:tab/>
        <w:tab/>
        <w:t>1:5000</w:t>
      </w:r>
    </w:p>
    <w:p>
      <w:pPr>
        <w:pStyle w:val="Normal"/>
        <w:rPr/>
      </w:pPr>
      <w:r>
        <w:rPr/>
        <w:t>I.5</w:t>
        <w:tab/>
        <w:t>Výkres veřejně prospěšných staveb, opatření a asanací</w:t>
        <w:tab/>
        <w:t>1:5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</w:t>
        <w:tab/>
        <w:t xml:space="preserve"> Koncepce rozvoje území obce, ochrany a rozvoje jeho hodn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ní koncepce rozvoje obce</w:t>
      </w:r>
    </w:p>
    <w:p>
      <w:pPr>
        <w:pStyle w:val="Normal"/>
        <w:rPr/>
      </w:pPr>
      <w:r>
        <w:rPr/>
        <w:t xml:space="preserve">- </w:t>
        <w:tab/>
        <w:t>Koncepce řešení vychází ze základního úkolu zachovat udržitelný rozvoj v území, při zajištění vyváženosti hospodářského rozvoje, sociální soudržnosti a životního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cíle rozvoje obce</w:t>
      </w:r>
    </w:p>
    <w:p>
      <w:pPr>
        <w:pStyle w:val="Normal"/>
        <w:rPr/>
      </w:pPr>
      <w:r>
        <w:rPr/>
        <w:t>-</w:t>
        <w:tab/>
        <w:t>Hlavním koncepčním záměrem je vymezit rozvojové plochy v obci, zejména plochy bydlení a tím i nadále podpořit hlavní funkci této obce.</w:t>
      </w:r>
    </w:p>
    <w:p>
      <w:pPr>
        <w:pStyle w:val="Normal"/>
        <w:rPr/>
      </w:pPr>
      <w:r>
        <w:rPr/>
        <w:t>-</w:t>
        <w:tab/>
        <w:t>Zajistit územní koridory pro dobudování technické  a dopravní infrastru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ochrany a rozvoje hodnot</w:t>
      </w:r>
    </w:p>
    <w:p>
      <w:pPr>
        <w:pStyle w:val="Normal"/>
        <w:rPr/>
      </w:pPr>
      <w:r>
        <w:rPr/>
        <w:t>-</w:t>
        <w:tab/>
        <w:t>Vytvářet předpoklady pro výstavbu a pro rozvoj území, využívat potenciál území, uspokojit potřeby současné generace, aniž by byly ohroženy podmínky života budoucích gene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ntifikace navrženého rozvoje</w:t>
      </w:r>
    </w:p>
    <w:p>
      <w:pPr>
        <w:pStyle w:val="Normal"/>
        <w:rPr/>
      </w:pPr>
      <w:r>
        <w:rPr/>
        <w:t>-</w:t>
        <w:tab/>
        <w:t xml:space="preserve">Územní plán navrhuje plochy pro bydlení, kde se předpokládá realizace maximálně až 200 objektů, převážně rodinných domů a objektů smíšených obytných ve 14 lokalitách pro bydlení a smíšenou obytnou zástavbu, nárůst počtu obyvatel maximálně až o cca 8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ůběh navrženého rozvoje</w:t>
      </w:r>
    </w:p>
    <w:p>
      <w:pPr>
        <w:pStyle w:val="Normal"/>
        <w:rPr/>
      </w:pPr>
      <w:r>
        <w:rPr/>
        <w:t>Realizace návrhových ploch  bude probíhat dle potřeby a ekonomických možností. Navržená kapacita je dostačující na období následujících 10 let a má i kapacitní rezervy. Je nezbytno však při každé aktualizaci ÚP přezkoumat, zda navržená kapacita a struktura funkčních ploch nadále odpovídá požadavkům rozvoje síd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.</w:t>
        <w:tab/>
        <w:t>Urbanistická koncepce, včetně vymezení zastavitelných ploch, ploch přestavby a systému sídelní zele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.1</w:t>
        <w:tab/>
        <w:t>Urbanistická konce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  <w:tab/>
        <w:t xml:space="preserve">Navrhuje se rozvoj původní urbanistické kompozice obce. </w:t>
      </w:r>
    </w:p>
    <w:p>
      <w:pPr>
        <w:pStyle w:val="Normal"/>
        <w:rPr/>
      </w:pPr>
      <w:r>
        <w:rPr/>
        <w:t>-</w:t>
        <w:tab/>
        <w:t xml:space="preserve">Vymezuje se  přirozené centrum obce s dominantním objektem občanské </w:t>
        <w:tab/>
        <w:t>vybavenosti.</w:t>
      </w:r>
    </w:p>
    <w:p>
      <w:pPr>
        <w:pStyle w:val="Normal"/>
        <w:rPr/>
      </w:pPr>
      <w:r>
        <w:rPr/>
        <w:t>-</w:t>
        <w:tab/>
        <w:t>Územní plán vymezuje plochy občanské vybavenosti, zahrnující objekty správy, ale</w:t>
        <w:tab/>
        <w:t xml:space="preserve">rovněž vybavenosti služeb na lokální úrovni a umožňující umísťování jiných druhů </w:t>
        <w:tab/>
        <w:t xml:space="preserve">občanské vybavenosti  </w:t>
      </w:r>
    </w:p>
    <w:p>
      <w:pPr>
        <w:pStyle w:val="Normal"/>
        <w:rPr/>
      </w:pPr>
      <w:r>
        <w:rPr/>
        <w:tab/>
        <w:t xml:space="preserve">Umisťování další související občanské vybavenosti je navrženo i plochách jiného </w:t>
        <w:tab/>
        <w:t>funkčního využití - v plochách bydlení a smíšených obytných.</w:t>
      </w:r>
    </w:p>
    <w:p>
      <w:pPr>
        <w:pStyle w:val="Normal"/>
        <w:rPr/>
      </w:pPr>
      <w:r>
        <w:rPr/>
        <w:t>-</w:t>
        <w:tab/>
        <w:t xml:space="preserve">Územní plán vymezuje funkční plochy s příslušnými podmínkami využití na všech </w:t>
        <w:tab/>
        <w:t>plochách řešeného území.</w:t>
      </w:r>
    </w:p>
    <w:p>
      <w:pPr>
        <w:pStyle w:val="Normal"/>
        <w:rPr/>
      </w:pPr>
      <w:r>
        <w:rPr/>
        <w:t>-</w:t>
        <w:tab/>
        <w:t xml:space="preserve">Vymezují se prostorové regulativy  pro využití ploch zejména v zastavěném a </w:t>
        <w:tab/>
        <w:t xml:space="preserve">zastavitelném území. </w:t>
      </w:r>
    </w:p>
    <w:p>
      <w:pPr>
        <w:pStyle w:val="Normal"/>
        <w:rPr/>
      </w:pPr>
      <w:r>
        <w:rPr/>
        <w:t>-</w:t>
        <w:tab/>
        <w:t>ÚP vymezuje stávající plochy stabilizované zástavby a návrhové rozvojové plochy.</w:t>
      </w:r>
    </w:p>
    <w:p>
      <w:pPr>
        <w:pStyle w:val="Normal"/>
        <w:rPr/>
      </w:pPr>
      <w:r>
        <w:rPr/>
        <w:t>-</w:t>
        <w:tab/>
        <w:t xml:space="preserve">Liniový charakter obce zůstane zachován. Navrhuje se postupné plynulé propojení </w:t>
        <w:tab/>
        <w:t>obou nynějších částí obce novou zástavbou.</w:t>
      </w:r>
    </w:p>
    <w:p>
      <w:pPr>
        <w:pStyle w:val="Normal"/>
        <w:rPr/>
      </w:pPr>
      <w:r>
        <w:rPr/>
        <w:t>-</w:t>
        <w:tab/>
        <w:t xml:space="preserve">Je navrženo rozvíjet obec jako souvisle urbanizovaný celek.  </w:t>
      </w:r>
    </w:p>
    <w:p>
      <w:pPr>
        <w:pStyle w:val="Normal"/>
        <w:rPr/>
      </w:pPr>
      <w:r>
        <w:rPr/>
        <w:t xml:space="preserve">- </w:t>
        <w:tab/>
        <w:t>Je navržen rozvoj sítí technické infrastruktury.</w:t>
      </w:r>
    </w:p>
    <w:p>
      <w:pPr>
        <w:pStyle w:val="Normal"/>
        <w:rPr/>
      </w:pPr>
      <w:r>
        <w:rPr/>
        <w:t>-</w:t>
        <w:tab/>
        <w:t>Jsou vymezeny plochy a prvky lokálního ÚSES.</w:t>
      </w:r>
    </w:p>
    <w:p>
      <w:pPr>
        <w:pStyle w:val="Normal"/>
        <w:rPr/>
      </w:pPr>
      <w:r>
        <w:rPr/>
        <w:t>-</w:t>
        <w:tab/>
        <w:t>Je vymezena hranice zastavitelné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e řešení územního plánu vymezuje rozvojové plochy:</w:t>
      </w:r>
    </w:p>
    <w:p>
      <w:pPr>
        <w:pStyle w:val="Normal"/>
        <w:rPr/>
      </w:pPr>
      <w:r>
        <w:rPr/>
        <w:t>-</w:t>
        <w:tab/>
        <w:t>plochy bydlení (Z1, Z2, Z8, Z9, Z11, Z16, Z17),</w:t>
      </w:r>
    </w:p>
    <w:p>
      <w:pPr>
        <w:pStyle w:val="Normal"/>
        <w:rPr/>
      </w:pPr>
      <w:r>
        <w:rPr/>
        <w:t>-</w:t>
        <w:tab/>
        <w:t>plochy smíšené obytné (Z3, Z4, Z5, Z6, Z7, Z12, Z13),</w:t>
      </w:r>
    </w:p>
    <w:p>
      <w:pPr>
        <w:pStyle w:val="Normal"/>
        <w:rPr/>
      </w:pPr>
      <w:r>
        <w:rPr/>
        <w:t>-</w:t>
        <w:tab/>
        <w:t>plochy veřejných prostranství (Z14, Z15, Z18, Z19, Z22),</w:t>
      </w:r>
    </w:p>
    <w:p>
      <w:pPr>
        <w:pStyle w:val="Normal"/>
        <w:rPr/>
      </w:pPr>
      <w:r>
        <w:rPr/>
        <w:t>-</w:t>
        <w:tab/>
        <w:t>plochy technické infrastruktury (Z20, Z21)</w:t>
      </w:r>
    </w:p>
    <w:p>
      <w:pPr>
        <w:pStyle w:val="Normal"/>
        <w:rPr/>
      </w:pPr>
      <w:r>
        <w:rPr/>
        <w:t>-</w:t>
        <w:tab/>
        <w:t>plochy dopravní infrastruktury (Z23, Z24)</w:t>
      </w:r>
    </w:p>
    <w:p>
      <w:pPr>
        <w:pStyle w:val="Normal"/>
        <w:rPr/>
      </w:pPr>
      <w:r>
        <w:rPr>
          <w:i/>
        </w:rPr>
        <w:t>Výše uvedené plochy jsou vymezeny jako zastavitel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2</w:t>
        <w:tab/>
        <w:t>Navržené plochy zastavitelnéh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zemní plán vymezuje zastavitelné plochy s rozdílným způsobem využi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pro využití všech zastavitelných ploch ÚP Laž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v území zatíženém nadměrným hlukem nebudou umisťovány akusticky chráněné prostory definované platným právním předpisem na úseku ochrany veřejného zdraví (chráněný venkovní prostor a chráněný venkovní prostor stav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řípadná výstavba především větrných elektráren, výškových staveb, průmyslových hal, venkovního vedení vvn a vn, retranslačních stanic a základnových stanic mobilních operátorů v celém k.ú. musí být nutně projednána předem s VUSS Brno  (zájmy MO Č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 možnost využití zastavitelných ploch pro zástavbu je nutno vybudovat dopravní a technickou infrastrukturu v rozsahu odpovídajícím funkčnímu vy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ituování zástavby zastavitelných ploch je možné až od vzdálenosti 6m za břehovou čáru vodního toku Laž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ovostavby v rámci stabilizovaných funkčních ploch (stav) lze umisťovat v prolukách stávající zástavby a parcelách stávajících staveb pouze tak, aby byl zajištěn přístup (napojení) k veřejné dopravní a technické infrastruktu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stavitelné plochy vymezené územním plánem </w:t>
      </w:r>
    </w:p>
    <w:tbl>
      <w:tblPr>
        <w:tblW w:w="8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276"/>
        <w:gridCol w:w="1417"/>
        <w:gridCol w:w="4536"/>
      </w:tblGrid>
      <w:tr>
        <w:trPr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ořadové číslo ploch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Označení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název plochy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Výměra v ha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působ využití plochy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ložka neobsazena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smíšené obytné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veřejných prostranstv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veřejných prostranstv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bydlen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veřejných prostranstv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veřejných prostranstv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technické infrastruktury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plochy technické infrastruktury 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veřejných prostranství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dopravní infrastruktury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Z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lochy dopravní infrastruktur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mínky využití jednotlivých zastavitelných ploch uvedených výš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Plocha Z1</w:t>
      </w:r>
      <w:r>
        <w:rPr/>
        <w:t xml:space="preserve"> je využitelná pro zástavbu za podmínky </w:t>
      </w:r>
      <w:r>
        <w:rPr>
          <w:u w:val="single"/>
        </w:rPr>
        <w:t>prověření lokality územní studií</w:t>
      </w:r>
      <w:r>
        <w:rPr/>
        <w:t xml:space="preserve"> - viz kap.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lochy Z3, Z4, Z5, Z6, Z8</w:t>
      </w:r>
      <w:r>
        <w:rPr/>
        <w:t xml:space="preserve"> jsou využitelné pro zástavbu za podmínky vybudování dostatečného dopravního napojení v plochách stávajících a navržených veřejných prostran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locha Z9</w:t>
      </w:r>
      <w:r>
        <w:rPr/>
        <w:t xml:space="preserve"> je bez provedení přeložky VN využitelná pro zástavbu jen v omezené míře, dané trasováním a ochr. pásmem VN, pro optimální využití lokalit je potřebné provedení přeložky - kabelizace úseku 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tapy realizace návrhových ploch nejsou stanoveny s výjimkou následujících:</w:t>
      </w:r>
    </w:p>
    <w:p>
      <w:pPr>
        <w:pStyle w:val="Normal"/>
        <w:rPr/>
      </w:pPr>
      <w:r>
        <w:rPr/>
        <w:t>- realizace veřejného prostranství Z14 musí předcházet nebo být realizována při zástavbě plochy Z5, Z6</w:t>
      </w:r>
    </w:p>
    <w:p>
      <w:pPr>
        <w:pStyle w:val="Normal"/>
        <w:rPr/>
      </w:pPr>
      <w:r>
        <w:rPr/>
        <w:t>- realizace veřejného prostranství Z15 musí předcházet nebo být realizována při zástavbě plochy Z3 a jižní části plochy Z8</w:t>
      </w:r>
    </w:p>
    <w:p>
      <w:pPr>
        <w:pStyle w:val="Normal"/>
        <w:rPr/>
      </w:pPr>
      <w:r>
        <w:rPr/>
        <w:t>- realizace veřejného prostranství Z19 musí předcházet nebo být realizována při zástavbě plochy Z1, Z2</w:t>
      </w:r>
    </w:p>
    <w:p>
      <w:pPr>
        <w:pStyle w:val="Normal"/>
        <w:rPr/>
      </w:pPr>
      <w:r>
        <w:rPr/>
        <w:t>- realizace veřejného prostranství Z18 musí předcházet nebo být realizována při zástavbě ploch Z11, Z12, Z13</w:t>
      </w:r>
    </w:p>
    <w:p>
      <w:pPr>
        <w:pStyle w:val="Normal"/>
        <w:rPr/>
      </w:pPr>
      <w:r>
        <w:rPr/>
        <w:t>- zástavbu plochy Z4 lze realizovat až po vydání pravomocného územního rozhodnutí o umístění stavby ČOV včetně jejího ochranného pásma na ploše Z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ostorová regulace zastavitelných ploch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- regulace je jednak stanovena v rámci regulativů příslušných funkčních ploch (kap.F.2), jednak je uvedena </w:t>
      </w:r>
      <w:r>
        <w:rPr>
          <w:u w:val="single"/>
        </w:rPr>
        <w:t xml:space="preserve">ve výkresové části dokumentace - v hlavním výkresu </w:t>
      </w:r>
      <w:r>
        <w:rPr/>
        <w:t>kódovou značkou za písmenným označením funkční ploch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meno ozn. funkční plochu (např.B)/ max. výška v plných nadzemních podlažích(např.1)/povinný tvar zastřešení stavby, je-li požadován (s)/ max. zastavěnost pozemku, je-li požadována (např.0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v plných nadzemních podlažích nezahrnuje obytné podkroví, pokud toto zaujímá méně než 50% plochy plného podlaží (započitatelná plocha podkrov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. zastavěnost vymezuje maximální celkovou zastavěnou plochu nadzemních staveb včetně zpevněných ploch vzhledem k ploše (0,3 je tedy 30% ploc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3  Vymezení ploch přestavby </w:t>
      </w:r>
    </w:p>
    <w:p>
      <w:pPr>
        <w:pStyle w:val="Normal"/>
        <w:rPr/>
      </w:pPr>
      <w:r>
        <w:rPr/>
        <w:t>- nejsou vymezeny plochy přestavby jako plochy k obnově nebo opětovnému využití znehodnoceného úze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.4. Vymezení systému sídelní zeleně</w:t>
      </w:r>
    </w:p>
    <w:p>
      <w:pPr>
        <w:pStyle w:val="Normal"/>
        <w:rPr/>
      </w:pPr>
      <w:r>
        <w:rPr/>
        <w:t>V územním plánu je sídelní zeleň samostatně vymezena:</w:t>
      </w:r>
    </w:p>
    <w:p>
      <w:pPr>
        <w:pStyle w:val="Normal"/>
        <w:rPr/>
      </w:pPr>
      <w:r>
        <w:rPr/>
        <w:t>- v plochách sídelní zeleně ZS</w:t>
      </w:r>
    </w:p>
    <w:p>
      <w:pPr>
        <w:pStyle w:val="Normal"/>
        <w:rPr/>
      </w:pPr>
      <w:r>
        <w:rPr/>
        <w:t>V územním plánu je sídelní zeleň součástí:</w:t>
      </w:r>
    </w:p>
    <w:p>
      <w:pPr>
        <w:pStyle w:val="Normal"/>
        <w:rPr/>
      </w:pPr>
      <w:r>
        <w:rPr/>
        <w:t xml:space="preserve">- ploch veřejných prostranství  </w:t>
      </w:r>
    </w:p>
    <w:p>
      <w:pPr>
        <w:pStyle w:val="Normal"/>
        <w:rPr/>
      </w:pPr>
      <w:r>
        <w:rPr/>
        <w:t xml:space="preserve">- ploch rekreace a sportu </w:t>
      </w:r>
    </w:p>
    <w:p>
      <w:pPr>
        <w:pStyle w:val="Normal"/>
        <w:rPr/>
      </w:pPr>
      <w:r>
        <w:rPr/>
        <w:t>a ostatních funkčních ploch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.</w:t>
        <w:tab/>
        <w:t xml:space="preserve"> Koncepce veřejné infrastruktury, včetně podmínek pro její umísť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.1</w:t>
        <w:tab/>
        <w:t>Dopravní infra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  <w:tab/>
        <w:t xml:space="preserve">Vymezuje se stávající dopravní skelet silničních komunikací v obci  v rámci ploch </w:t>
        <w:tab/>
      </w:r>
      <w:bookmarkStart w:id="0" w:name="OLE_LINK2"/>
      <w:bookmarkStart w:id="1" w:name="OLE_LINK1"/>
      <w:r>
        <w:rPr/>
        <w:t>dopravní infrastruktury</w:t>
      </w:r>
      <w:bookmarkEnd w:id="0"/>
      <w:bookmarkEnd w:id="1"/>
      <w:r>
        <w:rPr/>
        <w:t xml:space="preserve">. Vymezují se návrhové plochy dopravní infrastruktury pro </w:t>
        <w:tab/>
        <w:t>realizaci nových pěších a cyklistických propojení.</w:t>
      </w:r>
    </w:p>
    <w:p>
      <w:pPr>
        <w:pStyle w:val="Normal"/>
        <w:rPr/>
      </w:pPr>
      <w:r>
        <w:rPr/>
        <w:t>-</w:t>
        <w:tab/>
        <w:t xml:space="preserve">Vymezují se plochy veřejných prostranství, na kterých je umístěna anebo lze v </w:t>
        <w:tab/>
        <w:t xml:space="preserve">souladu s regulativy umisťovat dopravní infrastrukturu, a to zejména: </w:t>
        <w:tab/>
      </w:r>
    </w:p>
    <w:p>
      <w:pPr>
        <w:pStyle w:val="Normal"/>
        <w:rPr/>
      </w:pPr>
      <w:r>
        <w:rPr/>
        <w:tab/>
        <w:t xml:space="preserve">- pozemky a stavby místních komunikací  </w:t>
      </w:r>
    </w:p>
    <w:p>
      <w:pPr>
        <w:pStyle w:val="Normal"/>
        <w:rPr/>
      </w:pPr>
      <w:r>
        <w:rPr/>
        <w:tab/>
        <w:t xml:space="preserve">- chodníky, pěší cesty, cyklostezky a cyklotrasy </w:t>
      </w:r>
    </w:p>
    <w:p>
      <w:pPr>
        <w:pStyle w:val="Normal"/>
        <w:rPr/>
      </w:pPr>
      <w:r>
        <w:rPr/>
        <w:tab/>
        <w:t xml:space="preserve">- účelové veřejně přístupné komunikace </w:t>
      </w:r>
    </w:p>
    <w:p>
      <w:pPr>
        <w:pStyle w:val="Normal"/>
        <w:rPr/>
      </w:pPr>
      <w:r>
        <w:rPr/>
        <w:tab/>
        <w:t>- plochy dopravy v klidu a další dle regulati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a křížení  místních komunikací  a jejich napojení na silnici I. až III. třídy bude v souladu s příslušnými normami.</w:t>
      </w:r>
    </w:p>
    <w:p>
      <w:pPr>
        <w:pStyle w:val="Normal"/>
        <w:rPr/>
      </w:pPr>
      <w:r>
        <w:rPr/>
        <w:t xml:space="preserve">Kategorie krajských silnic budou navrhovány podle Kategorizace krajských silnic JMK a stanoveny typy MK dle platné legislativy, silnice III/37717 bude navrhována v extravilánovém úseku v šířkové kategorii S6,5. </w:t>
      </w:r>
    </w:p>
    <w:p>
      <w:pPr>
        <w:pStyle w:val="Normal"/>
        <w:rPr/>
      </w:pPr>
      <w:r>
        <w:rPr/>
        <w:t>Při řešení připojení jednotlivých lokalit  na silnici III/37717 nutno postupovat dle platné legislati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dmínkou realizace zástavby</w:t>
      </w:r>
      <w:r>
        <w:rPr/>
        <w:t xml:space="preserve"> na pozemcích zastavitelných ploch </w:t>
      </w:r>
      <w:r>
        <w:rPr>
          <w:u w:val="single"/>
        </w:rPr>
        <w:t xml:space="preserve">Z5, Z6  </w:t>
      </w:r>
      <w:r>
        <w:rPr/>
        <w:t xml:space="preserve">je  realizace dopravní infrastruktury na ploše veřejného prostranství Z14 nejpozději při realizaci zástavby uvedených ploch bydlení. </w:t>
      </w:r>
    </w:p>
    <w:p>
      <w:pPr>
        <w:pStyle w:val="Normal"/>
        <w:rPr/>
      </w:pPr>
      <w:r>
        <w:rPr>
          <w:u w:val="single"/>
        </w:rPr>
        <w:t>Podmínkou realizace zástavby</w:t>
      </w:r>
      <w:r>
        <w:rPr/>
        <w:t xml:space="preserve"> na pozemcích zastavitelných ploch </w:t>
      </w:r>
      <w:r>
        <w:rPr>
          <w:u w:val="single"/>
        </w:rPr>
        <w:t>Z3, jižní části Z8</w:t>
      </w:r>
      <w:r>
        <w:rPr/>
        <w:t xml:space="preserve">  je  realizace dopravní infrastruktury na ploše veřejného prostranství Z15 nejpozději při realizaci zástavby uvedených ploch bydlení. </w:t>
      </w:r>
    </w:p>
    <w:p>
      <w:pPr>
        <w:pStyle w:val="Normal"/>
        <w:rPr/>
      </w:pPr>
      <w:r>
        <w:rPr>
          <w:u w:val="single"/>
        </w:rPr>
        <w:t>Podmínkou realizace zástavby</w:t>
      </w:r>
      <w:r>
        <w:rPr/>
        <w:t xml:space="preserve"> na pozemcích zastavitelných ploch </w:t>
      </w:r>
      <w:r>
        <w:rPr>
          <w:u w:val="single"/>
        </w:rPr>
        <w:t xml:space="preserve">Z1, Z2,  </w:t>
      </w:r>
      <w:r>
        <w:rPr/>
        <w:t xml:space="preserve">je  realizace dopravní infrastruktury na ploše veřejného prostranství Z19 nejpozději při realizaci zástavby uvedených ploch bydlení. </w:t>
      </w:r>
    </w:p>
    <w:p>
      <w:pPr>
        <w:pStyle w:val="Normal"/>
        <w:rPr/>
      </w:pPr>
      <w:r>
        <w:rPr>
          <w:u w:val="single"/>
        </w:rPr>
        <w:t>Podmínkou realizace zástavby</w:t>
      </w:r>
      <w:r>
        <w:rPr/>
        <w:t xml:space="preserve"> na pozemcích zastavitelných ploch </w:t>
      </w:r>
      <w:r>
        <w:rPr>
          <w:u w:val="single"/>
        </w:rPr>
        <w:t xml:space="preserve">Z11, Z12, Z13  </w:t>
      </w:r>
      <w:r>
        <w:rPr/>
        <w:t xml:space="preserve">je  realizace dopravní infrastruktury na ploše veřejného prostranství Z18 nejpozději při realizaci zástavby uvedených ploch bydlení a ploch smíšených obytný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2</w:t>
        <w:tab/>
        <w:t>Technická infra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ou vymezeny koridory a uspořádání páteřních rozvodů technické infrastruktury pro obsluhu obce všemi druhy médií a koridory sítí technické infrastruktury nadmístního významu.</w:t>
      </w:r>
    </w:p>
    <w:p>
      <w:pPr>
        <w:pStyle w:val="Normal"/>
        <w:rPr/>
      </w:pPr>
      <w:r>
        <w:rPr/>
        <w:t>Jsou vymezeny:</w:t>
      </w:r>
    </w:p>
    <w:p>
      <w:pPr>
        <w:pStyle w:val="Normal"/>
        <w:rPr/>
      </w:pPr>
      <w:r>
        <w:rPr/>
        <w:t xml:space="preserve">- </w:t>
        <w:tab/>
        <w:t>koridory vodovodů stávajících i navržených</w:t>
      </w:r>
    </w:p>
    <w:p>
      <w:pPr>
        <w:pStyle w:val="Normal"/>
        <w:rPr/>
      </w:pPr>
      <w:r>
        <w:rPr/>
        <w:t xml:space="preserve">- </w:t>
        <w:tab/>
        <w:t>koridory kanalizace splaškové navržené</w:t>
      </w:r>
    </w:p>
    <w:p>
      <w:pPr>
        <w:pStyle w:val="Normal"/>
        <w:rPr/>
      </w:pPr>
      <w:r>
        <w:rPr/>
        <w:t xml:space="preserve">- </w:t>
        <w:tab/>
        <w:t>koridory kanalizace dešťové stávající i navržené</w:t>
      </w:r>
    </w:p>
    <w:p>
      <w:pPr>
        <w:pStyle w:val="Normal"/>
        <w:rPr/>
      </w:pPr>
      <w:r>
        <w:rPr/>
        <w:t xml:space="preserve">- </w:t>
        <w:tab/>
        <w:t>koridory plynovodů stávajících i navržených</w:t>
      </w:r>
    </w:p>
    <w:p>
      <w:pPr>
        <w:pStyle w:val="Normal"/>
        <w:rPr/>
      </w:pPr>
      <w:r>
        <w:rPr/>
        <w:t xml:space="preserve">- </w:t>
        <w:tab/>
        <w:t>koridory rozvodů silnoproudých stávajících i navržených</w:t>
      </w:r>
    </w:p>
    <w:p>
      <w:pPr>
        <w:pStyle w:val="Normal"/>
        <w:rPr/>
      </w:pPr>
      <w:r>
        <w:rPr/>
        <w:t xml:space="preserve">- </w:t>
        <w:tab/>
        <w:t xml:space="preserve">koridory rozvodů slaboproudých stávajícíc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dmínky umisťování sítí a objektů technické infrastruktury:</w:t>
      </w:r>
    </w:p>
    <w:p>
      <w:pPr>
        <w:pStyle w:val="Normal"/>
        <w:rPr/>
      </w:pPr>
      <w:r>
        <w:rPr/>
        <w:t xml:space="preserve">Technická infrastruktura bude umisťována přednostně v plochách veřejných prostranství. </w:t>
      </w:r>
    </w:p>
    <w:p>
      <w:pPr>
        <w:pStyle w:val="Normal"/>
        <w:rPr/>
      </w:pPr>
      <w:r>
        <w:rPr/>
        <w:t>Související technická infrastruktura bude umisťována v souladu s regulativy v ostatních funkčních plochách zastavěného a zastavitelného území.</w:t>
      </w:r>
    </w:p>
    <w:p>
      <w:pPr>
        <w:pStyle w:val="Normal"/>
        <w:rPr/>
      </w:pPr>
      <w:r>
        <w:rPr/>
        <w:t>Koridory veřejné infrastruktury v zastavitelných plochách musí být umístěny v plochách ponechaných jako veřejně přístupné.</w:t>
      </w:r>
    </w:p>
    <w:p>
      <w:pPr>
        <w:pStyle w:val="Normal"/>
        <w:rPr/>
      </w:pPr>
      <w:r>
        <w:rPr/>
        <w:t>Liniové stavby technické infrastruktury budou umisťovány v souladu s regulativy i ve funkčních plochách mimo zastavěné a zastavitelné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vymezeny:</w:t>
      </w:r>
    </w:p>
    <w:p>
      <w:pPr>
        <w:pStyle w:val="Normal"/>
        <w:rPr/>
      </w:pPr>
      <w:r>
        <w:rPr/>
        <w:t xml:space="preserve">- </w:t>
        <w:tab/>
        <w:t xml:space="preserve">plochy technické infrastruktury, </w:t>
      </w:r>
    </w:p>
    <w:p>
      <w:pPr>
        <w:pStyle w:val="Normal"/>
        <w:rPr/>
      </w:pPr>
      <w:r>
        <w:rPr/>
        <w:t>ve kterých lze v souladu s regulativy umisťovat i stavby a pozemky nakládání s odpady</w:t>
      </w:r>
    </w:p>
    <w:p>
      <w:pPr>
        <w:pStyle w:val="Normal"/>
        <w:rPr/>
      </w:pPr>
      <w:r>
        <w:rPr/>
        <w:t xml:space="preserve">- </w:t>
        <w:tab/>
        <w:t>plochy technické infrastruktury pro vodní hospodářství,</w:t>
      </w:r>
    </w:p>
    <w:p>
      <w:pPr>
        <w:pStyle w:val="Normal"/>
        <w:rPr/>
      </w:pPr>
      <w:r>
        <w:rPr/>
        <w:t>ve kterých lze v souladu s regulativy umisťovat  stavby vodohospodářské včetně plochy Č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.3</w:t>
        <w:tab/>
        <w:t>Občanské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ou  vymezeny stávající plochy občanského vybavení, zahrnující prostory místní samosprávy.</w:t>
      </w:r>
    </w:p>
    <w:p>
      <w:pPr>
        <w:pStyle w:val="Normal"/>
        <w:rPr/>
      </w:pPr>
      <w:r>
        <w:rPr/>
        <w:t>Školská, zdravotnická a další zařízení občanské vybavenosti nejsou samostatně vymezeny nebo se v obci nevyskytují - jejich funkce je zajištěna v okolních sídlech vyššího význ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4</w:t>
        <w:tab/>
        <w:t>Veřejná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ou vymezeny stávající plochy veřejných prostranství a návrhové plochy veřejných prostranství lokality Z14, Z15, Z18, Z19 a  Z2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</w:t>
        <w:tab/>
        <w:t>Koncepce uspořádání krajiny, vymezení a stanovení podmínek pro změny v jejich využití, územní systém ekologické stability, prostupnost krajiny, protierozní opatření, ochrana před povodněmi, rekreace, dobývání neros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cepce uspořádání krajiny </w:t>
      </w:r>
      <w:r>
        <w:rPr/>
        <w:t>zajišťuje ekologickou stability krajiny, je určena vymezením funkčních ploch na katastr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mezení a stanovení podmínek pro změnu ve využití ploch</w:t>
      </w:r>
    </w:p>
    <w:p>
      <w:pPr>
        <w:pStyle w:val="Normal"/>
        <w:rPr/>
      </w:pPr>
      <w:r>
        <w:rPr/>
        <w:t>Jsou vymezeny funkční plochy mimo zastavěné a zastavitelné území:</w:t>
      </w:r>
    </w:p>
    <w:p>
      <w:pPr>
        <w:pStyle w:val="Normal"/>
        <w:rPr/>
      </w:pPr>
      <w:r>
        <w:rPr/>
        <w:t>-</w:t>
        <w:tab/>
        <w:t>plochy vodní a vodohospodářské - V</w:t>
      </w:r>
    </w:p>
    <w:p>
      <w:pPr>
        <w:pStyle w:val="Normal"/>
        <w:rPr/>
      </w:pPr>
      <w:r>
        <w:rPr/>
        <w:t>-</w:t>
        <w:tab/>
        <w:t>plochy zemědělské - O</w:t>
      </w:r>
    </w:p>
    <w:p>
      <w:pPr>
        <w:pStyle w:val="Normal"/>
        <w:rPr/>
      </w:pPr>
      <w:r>
        <w:rPr/>
        <w:t>-</w:t>
        <w:tab/>
        <w:t>plochy přírodní - Z</w:t>
      </w:r>
    </w:p>
    <w:p>
      <w:pPr>
        <w:pStyle w:val="Normal"/>
        <w:rPr/>
      </w:pPr>
      <w:r>
        <w:rPr/>
        <w:t>-</w:t>
        <w:tab/>
        <w:t>plochy lesní - L</w:t>
      </w:r>
    </w:p>
    <w:p>
      <w:pPr>
        <w:pStyle w:val="Normal"/>
        <w:rPr/>
      </w:pPr>
      <w:r>
        <w:rPr/>
        <w:t>-</w:t>
        <w:tab/>
        <w:t>plochy smíšené nezastavěného území  - N</w:t>
      </w:r>
    </w:p>
    <w:p>
      <w:pPr>
        <w:pStyle w:val="Normal"/>
        <w:rPr/>
      </w:pPr>
      <w:r>
        <w:rPr/>
        <w:t>Jsou vymezeny podmínky využití výše uvedených ploch včetně stanovení podmínek umístění jiného využití na ploch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zemní systém ekologické stability</w:t>
      </w:r>
    </w:p>
    <w:p>
      <w:pPr>
        <w:pStyle w:val="Normal"/>
        <w:rPr/>
      </w:pPr>
      <w:r>
        <w:rPr/>
        <w:t xml:space="preserve">Jsou vymezeny  skladebné prvky lokálního ÚSES  včetně interakčních prv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tupnost krajiny </w:t>
      </w:r>
    </w:p>
    <w:p>
      <w:pPr>
        <w:pStyle w:val="Normal"/>
        <w:rPr/>
      </w:pPr>
      <w:r>
        <w:rPr/>
        <w:t xml:space="preserve">Je vymezen systém účelových komunikací zajišťující prostupnost krajiny jako překryvná funkce zejména ploch zemědělských ozn. O, smíšených nezastavěného území ozn. N,  přírodních ozn.Z. </w:t>
      </w:r>
    </w:p>
    <w:p>
      <w:pPr>
        <w:pStyle w:val="Normal"/>
        <w:rPr/>
      </w:pPr>
      <w:r>
        <w:rPr/>
        <w:t>Vymezené trasy je nutno ponechat veřejně přístupné, udržovat v podobě zajišťující pěší přístupnost a zajišťující obsluhu pozemků zpravidla zemědělských pů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ierozní opatření, ochrana před povodněmi</w:t>
      </w:r>
    </w:p>
    <w:p>
      <w:pPr>
        <w:pStyle w:val="Normal"/>
        <w:rPr/>
      </w:pPr>
      <w:r>
        <w:rPr/>
        <w:t>Funkční vymezení ploch mimo zastavěné a zastavitelné území obce obsahují možnost realizace protierozních opatření, obdobně jako i plochy cestní sítě účelových komunikací.</w:t>
      </w:r>
    </w:p>
    <w:p>
      <w:pPr>
        <w:pStyle w:val="Normal"/>
        <w:rPr/>
      </w:pPr>
      <w:r>
        <w:rPr/>
        <w:t>Nejsou vymezena opatření ochrany před povodně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kreace </w:t>
      </w:r>
    </w:p>
    <w:p>
      <w:pPr>
        <w:pStyle w:val="Normal"/>
        <w:rPr>
          <w:b/>
          <w:b/>
        </w:rPr>
      </w:pPr>
      <w:r>
        <w:rPr/>
        <w:t>Nejsou vymezeny plochy individuální rekreace. Jsou vymezeny stávající plochy rekreace a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bývání nerostů </w:t>
      </w:r>
    </w:p>
    <w:p>
      <w:pPr>
        <w:pStyle w:val="Normal"/>
        <w:rPr>
          <w:b/>
          <w:b/>
        </w:rPr>
      </w:pPr>
      <w:r>
        <w:rPr/>
        <w:t>Nejsou vymezeny plochy dobývání nerostů, ložiskových území apo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F.</w:t>
        <w:tab/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. výškové regulace zástavby, intenzity využití pozemků v plochá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ochy s rozdílným způsobem využití pokrývají beze zbytku a jednoznačně celé řešené území. </w:t>
      </w:r>
    </w:p>
    <w:p>
      <w:pPr>
        <w:pStyle w:val="Normal"/>
        <w:rPr/>
      </w:pPr>
      <w:r>
        <w:rPr>
          <w:u w:val="single"/>
        </w:rPr>
        <w:t>Na plochách s rozdílným způsobem využití</w:t>
      </w:r>
      <w:r>
        <w:rPr>
          <w:caps/>
          <w:u w:val="single"/>
        </w:rPr>
        <w:t xml:space="preserve"> </w:t>
      </w:r>
      <w:r>
        <w:rPr>
          <w:u w:val="single"/>
        </w:rPr>
        <w:t>se stanovuje</w:t>
      </w:r>
      <w:r>
        <w:rPr>
          <w:caps/>
          <w:u w:val="single"/>
        </w:rPr>
        <w:t>:</w:t>
      </w:r>
    </w:p>
    <w:p>
      <w:pPr>
        <w:pStyle w:val="Normal"/>
        <w:keepLines/>
        <w:widowControl w:val="false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typ plochy</w:t>
      </w:r>
    </w:p>
    <w:p>
      <w:pPr>
        <w:pStyle w:val="Normal"/>
        <w:keepLines/>
        <w:widowControl w:val="false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/>
        <w:t>podmínky pro využití ploch</w:t>
      </w:r>
    </w:p>
    <w:p>
      <w:pPr>
        <w:pStyle w:val="List"/>
        <w:spacing w:before="0" w:after="6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1</w:t>
        <w:tab/>
        <w:t xml:space="preserve">Přehled typů ploch s rozdílným způsobem využití </w:t>
        <w:br/>
      </w:r>
    </w:p>
    <w:p>
      <w:pPr>
        <w:pStyle w:val="Normal"/>
        <w:rPr/>
      </w:pPr>
      <w:r>
        <w:rPr/>
        <w:t xml:space="preserve">Územní plán vymezuje plochy s rozdílným způsobem využití. </w:t>
      </w:r>
    </w:p>
    <w:p>
      <w:pPr>
        <w:pStyle w:val="Normal"/>
        <w:rPr/>
      </w:pPr>
      <w:r>
        <w:rPr/>
        <w:t xml:space="preserve">Plocha je určena barevným rozlišením v grafické části ÚP a kódovou značkou. </w:t>
      </w:r>
    </w:p>
    <w:p>
      <w:pPr>
        <w:pStyle w:val="Normal"/>
        <w:rPr/>
      </w:pPr>
      <w:r>
        <w:rPr/>
        <w:t>Seznam typů ploch:</w:t>
      </w:r>
    </w:p>
    <w:p>
      <w:pPr>
        <w:pStyle w:val="Normal"/>
        <w:rPr/>
      </w:pPr>
      <w:r>
        <w:rPr/>
        <w:t>B</w:t>
        <w:tab/>
        <w:t xml:space="preserve">plochy bydlení </w:t>
      </w:r>
    </w:p>
    <w:p>
      <w:pPr>
        <w:pStyle w:val="Normal"/>
        <w:rPr/>
      </w:pPr>
      <w:r>
        <w:rPr/>
        <w:t>SO</w:t>
        <w:tab/>
        <w:t>plochy smíšené obytné</w:t>
      </w:r>
    </w:p>
    <w:p>
      <w:pPr>
        <w:pStyle w:val="Normal"/>
        <w:rPr/>
      </w:pPr>
      <w:r>
        <w:rPr/>
        <w:t>R</w:t>
        <w:tab/>
        <w:t>plochy rekreace a sportu</w:t>
      </w:r>
    </w:p>
    <w:p>
      <w:pPr>
        <w:pStyle w:val="Normal"/>
        <w:rPr/>
      </w:pPr>
      <w:r>
        <w:rPr/>
        <w:t>OV</w:t>
        <w:tab/>
        <w:t>plochy občanského vybavení</w:t>
      </w:r>
    </w:p>
    <w:p>
      <w:pPr>
        <w:pStyle w:val="Normal"/>
        <w:rPr/>
      </w:pPr>
      <w:r>
        <w:rPr/>
        <w:t>U</w:t>
        <w:tab/>
        <w:t>plochy veřejných prostranství</w:t>
      </w:r>
    </w:p>
    <w:p>
      <w:pPr>
        <w:pStyle w:val="Normal"/>
        <w:rPr/>
      </w:pPr>
      <w:r>
        <w:rPr/>
        <w:t>ZS</w:t>
        <w:tab/>
        <w:t>plochy sídelní zeleně</w:t>
      </w:r>
    </w:p>
    <w:p>
      <w:pPr>
        <w:pStyle w:val="Normal"/>
        <w:rPr/>
      </w:pPr>
      <w:r>
        <w:rPr/>
        <w:t xml:space="preserve">T </w:t>
        <w:tab/>
        <w:t>plochy technické infrastruktury</w:t>
      </w:r>
    </w:p>
    <w:p>
      <w:pPr>
        <w:pStyle w:val="Normal"/>
        <w:rPr/>
      </w:pPr>
      <w:r>
        <w:rPr/>
        <w:t>D</w:t>
        <w:tab/>
        <w:t xml:space="preserve">plochy dopravní infrastruktury </w:t>
      </w:r>
    </w:p>
    <w:p>
      <w:pPr>
        <w:pStyle w:val="Normal"/>
        <w:rPr/>
      </w:pPr>
      <w:r>
        <w:rPr/>
        <w:t>V</w:t>
        <w:tab/>
        <w:t>plochy vodní a vodohospodářské</w:t>
      </w:r>
    </w:p>
    <w:p>
      <w:pPr>
        <w:pStyle w:val="Normal"/>
        <w:rPr/>
      </w:pPr>
      <w:r>
        <w:rPr/>
        <w:t>O</w:t>
        <w:tab/>
        <w:t>plochy zemědělské</w:t>
      </w:r>
    </w:p>
    <w:p>
      <w:pPr>
        <w:pStyle w:val="Normal"/>
        <w:rPr/>
      </w:pPr>
      <w:r>
        <w:rPr/>
        <w:t>L</w:t>
        <w:tab/>
        <w:t>plochy lesní</w:t>
      </w:r>
    </w:p>
    <w:p>
      <w:pPr>
        <w:pStyle w:val="Normal"/>
        <w:rPr/>
      </w:pPr>
      <w:r>
        <w:rPr/>
        <w:t>N</w:t>
        <w:tab/>
        <w:t>plochy smíšené nezastavěného území</w:t>
      </w:r>
    </w:p>
    <w:p>
      <w:pPr>
        <w:pStyle w:val="Normal"/>
        <w:rPr/>
      </w:pPr>
      <w:r>
        <w:rPr/>
        <w:t>Z</w:t>
        <w:tab/>
        <w:t>plochy přírodní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.2</w:t>
        <w:tab/>
        <w:t xml:space="preserve">Podmínky využití ploch </w:t>
      </w:r>
    </w:p>
    <w:p>
      <w:pPr>
        <w:pStyle w:val="Normal"/>
        <w:rPr/>
      </w:pPr>
      <w:r>
        <w:rPr/>
        <w:t>Stanovují se následující regulativy funkčních ploch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 - plochy bydl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za účelem zajištění podmínek pro bydlení v kvalitním prostředí, umožňující nerušený a bezpečný pobyt a každodenní relaxaci obyvatel, dostupnost veřejných prostranství a občanského vybav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 rodinných domů, parkovišť a garáží rodinných dom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, související zeleně a zahradní ú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občanské vybave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é infrastruktury, zajišťující obslužnost území nebo nadřaze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obchodů a provozoven služeb, sloužící pro dané území, nerušící řemeslnické provozovny a další zařízen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ní priority bydlení, provozovny související s obsluhou daného území a nenarušující svým provozem a technickým zařízením užívání staveb ve svém okolí a nesnižující kvalitu prostředí souvisejícího území ( např. hodinářství, kadeřnictví, obchody, stravovací provozovny – o max. rozloze 150m2), pro budovy obchodního prodeje je stanovena limitní výměra 1000m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hospodářského zázem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enarušující svým provozem užívání staveb ve svém okolí a nesnižující kvalitu prostředí souvisejícího územ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jednotlivých zařízení administrativy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v objektech, které slouží převážně k bydl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ximální výška zástavby dle kódové značky ve výkresové části (hlavní výkres), není-li uvedena, pak platí regulace max. 2 plná nadzemní podla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věnost dle kódové značky ve výkresové části (hlavní výkres), není-li uvedena, pak platí regulace max. 40% výměry pozemk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O - plochy smíšené oby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tam, kde není účelné odděleně vyčleňovat plochy bydlení a občanské vybavenosti a kde je nezbytné vyloučit umisťování staveb a zařízení, snižující kvalitu prostředí v této ploš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rodinných domů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arkovišť a garáží staveb pro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administrati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é infrastruktury, zajišťující obslužnost území nebo nadřaze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občanské vybavenosti, obchody a provozovny služeb, hospodářské zázem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ušící řemeslnické provozovny a další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bytových domů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narušující svým provozem a technickým zařízením užívání staveb ve svém okolí a nesnižující kvalitu prostředí souvisejícího území , nezatěžující nadměrně dopravní nápojné trasy a infrastruktur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ximální výška zástavby dle kódové značky ve výkresové části (hlavní výkres), není-li uvedena, pak platí regulace max. 2 plná nadzemní podla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věnost dle kódové značky ve výkresové části (hlavní výkres), není-li uvedena, pak platí regulace max. 40% výměry pozem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orový soulad s okolím, přizpůsobení měřítka staveb okolnímu prostřed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R - plochy rekreace a sport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y vymezené za účelem zajištění podmínek pro rekreaci a sportovní vyžití v kvalitním prostřed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sport a rekreaci včetně venkovních i krytých hřišť , venkovních i krytých koupališť, nenarušující svým provozem užívání staveb ve svém okolí a nesnižující kvalitu prostředí souvisejícího územ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arkovišť jako zázemí pro uživatele rekreačních a sportovních zaříz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občanské vybave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á infrastru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rovozoven služeb (restaurační zařízení, opravy sportovního vybavení apod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jako doplňková funkce hlavního využit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ximální výška zástavby 2 plná nadzemní podlaží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OV - plochy občanské vybavenos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za účelem zajištění podmínek pro přiměřené umístění, dostupnost a využívání staveb občanského vybavení a k zajištění podmínek pro jejich užívaní v souladu s jejich účele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a zařízení občanského vybavení pro vzdělávání, výchovu, sociální služby, péči o rodinu, zdravotní služby, kulturu, veřejnou správu, ochranu obyvatelst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obchodní prod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tělovýchovu a spo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taveb pro ubytování, stravování a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zeleně a zahradních úpra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parkovišť a garáží staveb pro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administrati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a technické infrastru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bydlen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vání priority využití pro občanské vybavení a další funkce uvedené jako přípustn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žňuje umístit např. byt správce apod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škerá výstavba v plochách občanské vybavenosti musí být v souladu s ochranou krajinného ráz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 - plochy veřejných prostranstv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za účelem zajištění podmínek pro přiměřené umístění, rozsah a dostupnost pozemků veřejných prostranství a k zajištění podmínek pro jejich užívání v souladu s jejich významem a účele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ávající a navrhované pozemky jednotlivých druhů veřejných prostran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místních komunikací obslužných a zklidně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pěších chodníků, cyklistických tras, veřejně přístupných c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dopravní a technická infrastruktury včetně ploch pro dopravu v kli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související občanské vybavenosti - pouze v plochách zastavěného a zastavitelného území obc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S - plochy sídelní zeleně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ochy vymezené za účelem zajištění podmínek pro přiměřené umístění ploch zeleně ve vazbě na zastavěné a zastavitelné území v souladu s jejich významem a účele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veřejné, parků, parkové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zahrad, zahrádek a záhumenků, vytvářejících přechod zástavby do kraj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izolační, oddělující např. plochy bydlení od jiných funkčních plocha eliminující jejich negativní vliv na plochy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loc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dopravní a technické infrastruktury včetně ploch pro dopravu v klid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 - plochy technické infrastruktur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tam, kde využití pozemků pro tuto infrastrukturu vylučuje jejich začlenění do ploch jiného způsobu využití a jiné využití vymezených pozemků není mož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vedení, staveb a provozně souvisejících staveb technického vybavení (např. stavby a zařízení pro nakládání s odpady, stavby technického vybavení vodohospodářského a ostatního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zeleně a zahradní úprav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dopravní infrastruktury včetně dopravy v klid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administrativy nebo jiné vybavenost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řípadě, že je nezbytnou součástí provozování technické infrastruktury na vymezené ploše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ximální výška zástavby 2 plná nadzemní podlaž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avěnost max. 40% výměry pozem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 - plochy dopravní infrastruktury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y vymezené samostatně tam, kde intenzita dopravy a jejího vlivu vylučuje začlenění do ploch jiného způsobu využití, tam kde jejich vymezení je nezbytné k zajištění dopravní obslužnosti, zahrnují pozemky staveb a zařízení pozemních komunikac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ilnic I., II., III. tř. a místních komunikací (zpravidla jen I. a II. tř.) včetně pozemků na kterých jsou umístěny součásti komunikací: náspy, zářezy, opěrné zdi, mosty, doprovodná zeleň, izolační zel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staveb dopravních zařízení a dopravního vybaven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cest, pěších stezek a chodníků, cyklistických 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visející zeleň a zahradní ú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chnická infrastruktura - liniové stavby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 - plochy  vodní a vodohospodářsk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tam, kde je třeba zajištění podmínek pro nakládání s vodami, ochranu před jejich škodlivými účinky, ochranu před suchem, regulaci vodního režimu území a plnění dalších  účelů stanovených právními předpisy upravujícími problematiku na úseku vod a ochrany přírody a krajiny</w:t>
            </w:r>
          </w:p>
        </w:tc>
      </w:tr>
      <w:tr>
        <w:trPr>
          <w:trHeight w:val="107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ochy vodní a vodohospodářské - pozemky vodních ploch a koryt vodních to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pozemky s převažujícím vodohospodářským využití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související krajinné zele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ouvisející dopravní infrastruk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emky technické infrastruktury pro liniové stavb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kreační využití vodních ploc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jako doplňková funkce a pokud není v rozporu s vodohospodářským využitím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O - plochy  zemědělské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y vymezené v plochách, kde je třeba zajištění podmínek pro převažující zemědělské využití - rostlinnou výrobu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zemědělského půdního fondu, zejména orné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taveb, zařízení a jiných opatření pro zemědělstv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zemky krajinné zele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e prvků ÚSES, funkce stávajících prvků Ú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tření proti er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technické infrastruktury pro liniové stav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iné zemědělské využití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jící negativní vliv na krajinu, nenarušující svým provozem a zařízením užívání pozemků ve svém okolí a nesnižující kvalitu prostředí souvisejícího územ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L - plochy  les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v plochách, kde je třeba zajištění podmínek využití pozemků pro l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určené k plnění funkcí lesa (PUPF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taveb, zařízení a jiných opatření lesního hospodář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e prvků ÚSES, funkce stávajících prvků Ú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technické infrastruktury pro liniové stav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 - plochy smíšené  nezastavěného území</w:t>
            </w:r>
          </w:p>
        </w:tc>
      </w:tr>
      <w:tr>
        <w:trPr>
          <w:trHeight w:val="72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v plochách, kde není účelné funkční členění ploch na zemědělské, lesní nebo krajinnou zeleň -  plochy v nezastavěném území, které nejsou vymezeny jako ZPF nebo PUPFL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stávajícího zemědělského půdního fondu mimo ornou půdu - užívané jako pastviny, sady, zahrady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krajinné zele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unkce a realizace prvků ÚSES, interakčních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tření proti er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dopravní infra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technické infrastruktury pro liniové stav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žívání pozemků jako zemědělské půdy a pro stavby, zařízení a jiná opatření pro zemědělství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působující likvidaci stávající krajinné zeleně - mezí, břehových porostů ap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působující erozi a jiný negativní dopad na kraj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nemožňující realizaci prvků ÚSES v lokalitách k tomu urč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iné zemědělské využití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jící negativní vliv na krajinu, nenarušující svým provozem a zařízením užívání pozemků ve svém okolí a nesnižující kvalitu prostředí souvisejícího území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Z - plochy  přírod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využit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vymezené v plochách, kde je třeba zajištění podmínek pro ochranu přírody a krajin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e prvků ÚSES, interakčních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emky krajinné zele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ky koryt vodních toků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ečně 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tření proti ero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visející dopravní infrastru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cká infrastruktura - liniové stavb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mínka umístění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oulad s funkcí prvků VKP a ÚSES v lokalitách k tomu určených, soulad s podmínkami ochrany přírody a krajiny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řípustné js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né způsoby využití mimo uvedené jako přípustné a podmínečně přípustné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ová regu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ní stanov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Vymezují se překryvné funkce ve funkčních plochách výše uvedený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čelové cesty</w:t>
      </w:r>
    </w:p>
    <w:p>
      <w:pPr>
        <w:pStyle w:val="Normal"/>
        <w:rPr/>
      </w:pPr>
      <w:r>
        <w:rPr/>
        <w:t>- koridory pohybu pěších, cyklistů, dopravní obsluhy přilehlých pozemků</w:t>
      </w:r>
    </w:p>
    <w:p>
      <w:pPr>
        <w:pStyle w:val="Normal"/>
        <w:rPr>
          <w:b/>
          <w:b/>
        </w:rPr>
      </w:pPr>
      <w:r>
        <w:rPr>
          <w:b/>
        </w:rPr>
        <w:t xml:space="preserve">Pěší komunikace </w:t>
      </w:r>
    </w:p>
    <w:p>
      <w:pPr>
        <w:pStyle w:val="Normal"/>
        <w:rPr/>
      </w:pPr>
      <w:r>
        <w:rPr/>
        <w:t>- koridory pohybu pěších a ve vyznačených úsecích i cyklistů</w:t>
      </w:r>
    </w:p>
    <w:p>
      <w:pPr>
        <w:pStyle w:val="Normal"/>
        <w:rPr>
          <w:b/>
          <w:b/>
        </w:rPr>
      </w:pPr>
      <w:r>
        <w:rPr>
          <w:b/>
        </w:rPr>
        <w:t>Cyklotrasy</w:t>
      </w:r>
    </w:p>
    <w:p>
      <w:pPr>
        <w:pStyle w:val="Normal"/>
        <w:rPr/>
      </w:pPr>
      <w:r>
        <w:rPr/>
        <w:t>- koridory pohybu cykli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místění těchto překryvných funkcí ve veškerých funkčních plochách podmiňuje využívání funkčních ploch , v rámci funkčních ploch musí být zajištěna veřejná přístupnost výše uvedených koridorů, umožněno jejich vyznačení, případné odpovídající zajištění a zpevnění ploch apod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</w:rPr>
        <w:t>F.3</w:t>
        <w:tab/>
        <w:t>Pořadí změn v území</w:t>
        <w:br/>
      </w:r>
      <w:r>
        <w:rPr/>
        <w:t>V územním plánu se rozdělují plochy z hlediska pořadí změn v území: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>STAV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plochy, jejichž funkční a prostorové uspořádání je stabilizované, bez zásadních plánovaných změn </w:t>
      </w:r>
    </w:p>
    <w:p>
      <w:pPr>
        <w:pStyle w:val="Normal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 xml:space="preserve">NÁVR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rozvojové plochy, zahrnující území s plánovanými urbanistickými změnami v návrhovém období</w:t>
      </w:r>
    </w:p>
    <w:p>
      <w:pPr>
        <w:pStyle w:val="Normal"/>
        <w:rPr>
          <w:b/>
          <w:b/>
          <w:u w:val="single"/>
        </w:rPr>
      </w:pPr>
      <w:r>
        <w:rPr/>
        <w:t>Není stanoveno pořadí realizace návrhových ploch s výjimkou podmínek stanovených v kap.C.2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.</w:t>
        <w:tab/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BodyText22"/>
        <w:rPr/>
      </w:pPr>
      <w:r>
        <w:rPr/>
        <w:t>Územní plán vymezuje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026"/>
      </w:tblGrid>
      <w:tr>
        <w:trPr>
          <w:cantSplit w:val="true"/>
        </w:trPr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eřejně prospěšné stavby</w:t>
            </w:r>
          </w:p>
        </w:tc>
      </w:tr>
      <w:tr>
        <w:trPr>
          <w:cantSplit w:val="true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Plochy dopravní infrastruktury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dle graf. části - výkres I.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VD1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plocha veřejného prostranství pro výstavbu místní obslužné komunikace 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ocha </w:t>
            </w:r>
            <w:r>
              <w:rPr>
                <w:sz w:val="22"/>
                <w:szCs w:val="22"/>
              </w:rPr>
              <w:t>veřejného prostranství</w:t>
            </w:r>
            <w:r>
              <w:rPr>
                <w:rFonts w:cs="Arial"/>
                <w:sz w:val="22"/>
                <w:szCs w:val="22"/>
              </w:rPr>
              <w:t xml:space="preserve"> pro výstavbu místní obslužné komunikace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3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ocha pro výstavbu pěšího chodníku k lokalitě Z1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4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plocha </w:t>
            </w:r>
            <w:r>
              <w:rPr>
                <w:sz w:val="22"/>
                <w:szCs w:val="22"/>
              </w:rPr>
              <w:t>veřejného prostranství</w:t>
            </w:r>
            <w:r>
              <w:rPr>
                <w:rFonts w:cs="Arial"/>
                <w:sz w:val="22"/>
                <w:szCs w:val="22"/>
              </w:rPr>
              <w:t xml:space="preserve"> pro výstavbu místní obslužné komunikace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ocha pro výstavbu cyklistické a pěší stezky v lokalitě Z24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6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plocha </w:t>
            </w:r>
            <w:r>
              <w:rPr>
                <w:sz w:val="22"/>
                <w:szCs w:val="22"/>
              </w:rPr>
              <w:t>veřejného prostranství</w:t>
            </w:r>
            <w:r>
              <w:rPr>
                <w:rFonts w:cs="Arial"/>
                <w:sz w:val="22"/>
                <w:szCs w:val="22"/>
              </w:rPr>
              <w:t xml:space="preserve"> pro výstavbu místní obslužné komunikace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D7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plocha </w:t>
            </w:r>
            <w:r>
              <w:rPr>
                <w:sz w:val="22"/>
                <w:szCs w:val="22"/>
              </w:rPr>
              <w:t>veřejného prostranství</w:t>
            </w:r>
            <w:r>
              <w:rPr>
                <w:rFonts w:cs="Arial"/>
                <w:sz w:val="22"/>
                <w:szCs w:val="22"/>
              </w:rPr>
              <w:t xml:space="preserve"> pro výstavbu místní obslužné komunikace</w:t>
            </w:r>
          </w:p>
        </w:tc>
      </w:tr>
      <w:tr>
        <w:trPr>
          <w:cantSplit w:val="true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Plochy technické infrastruktury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graf. části - výkres I.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VT1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e splašková 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T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e dešťová - doplnění 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T3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vod pitný přívodní a zásobovací řady 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T4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vod pitný - místní rozvody 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T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vody VN doplnění 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T6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ynovod STL - doplnění </w:t>
            </w:r>
          </w:p>
        </w:tc>
      </w:tr>
      <w:tr>
        <w:trPr>
          <w:cantSplit w:val="true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eřejně prospěšná opatření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graf. části - výkres I.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U1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alizace prvků územního systému ekologické stability </w:t>
            </w:r>
          </w:p>
        </w:tc>
      </w:tr>
      <w:tr>
        <w:trPr>
          <w:cantSplit w:val="true"/>
        </w:trPr>
        <w:tc>
          <w:tcPr>
            <w:tcW w:w="9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sanace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ejsou požadovány)</w:t>
            </w:r>
          </w:p>
        </w:tc>
      </w:tr>
    </w:tbl>
    <w:p>
      <w:pPr>
        <w:pStyle w:val="TextBody"/>
        <w:rPr/>
      </w:pPr>
      <w:r>
        <w:rPr/>
        <w:t>Stavby a opatření k zajišťování obrany a bezpečnosti státu nejsou vymezeny.</w:t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 xml:space="preserve">H. </w:t>
        <w:tab/>
        <w:t>Vymezení dalších veřejně prospěšných staveb a veřejně prospěšných opatření, pro které lze uplatnit předkupní právo</w:t>
      </w:r>
    </w:p>
    <w:p>
      <w:pPr>
        <w:pStyle w:val="Normal"/>
        <w:rPr/>
      </w:pPr>
      <w:r>
        <w:rPr/>
        <w:t>Územní plán nevymezuje další veřejně prospěšné stavby a veřejně prospěšná opatření, pro která lze uplatnit předkupní právo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.</w:t>
        <w:tab/>
        <w:t>Vymezení ploch a koridorů územních rezerv a stanovení možného budoucího využití, včetně podmínek pro jeho prověření</w:t>
      </w:r>
    </w:p>
    <w:p>
      <w:pPr>
        <w:pStyle w:val="Normal"/>
        <w:rPr/>
      </w:pPr>
      <w:r>
        <w:rPr/>
        <w:t>Územním plánem nejsou vymezen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.</w:t>
        <w:tab/>
        <w:t>Vymezení ploch a koridorů, ve kterých je prověření změn jejich využití územní studií podmínkou pro rozhodování</w:t>
      </w:r>
    </w:p>
    <w:p>
      <w:pPr>
        <w:pStyle w:val="Normal"/>
        <w:rPr/>
      </w:pPr>
      <w:r>
        <w:rPr/>
        <w:t>Byla vymezena plocha lokality Z1. Termín pořízení studie do 12/2020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.</w:t>
        <w:tab/>
        <w:t xml:space="preserve">Vymezení ploch a koridorů, ve kterých je pořízení a vydání regulačního plánu podmínkou pro rozhodování o změnách jejich využití a zadání regulačního plánu </w:t>
      </w:r>
    </w:p>
    <w:p>
      <w:pPr>
        <w:pStyle w:val="Normal"/>
        <w:rPr/>
      </w:pPr>
      <w:r>
        <w:rPr/>
        <w:t>Nebyly vymezen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.</w:t>
        <w:tab/>
        <w:t>Vymezení architektonicky nebo urbanisticky významných staveb, pro které může vypracovávat architektonickou část projektové dokumentace jen autorizovaný architekt</w:t>
      </w:r>
    </w:p>
    <w:p>
      <w:pPr>
        <w:pStyle w:val="Normal"/>
        <w:rPr/>
      </w:pPr>
      <w:r>
        <w:rPr/>
        <w:t>Nebyly vymezen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.</w:t>
        <w:tab/>
        <w:t>Vymezení staveb nezpůsobilých pro zkrácené stavební řízení podle § 117 odst. 1 stavebního zákona</w:t>
      </w:r>
    </w:p>
    <w:p>
      <w:pPr>
        <w:pStyle w:val="Normal"/>
        <w:rPr/>
      </w:pPr>
      <w:r>
        <w:rPr/>
        <w:t>Nebyly vymezen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.</w:t>
        <w:tab/>
        <w:t>Údaje o počtu listů územního plánu a počtu výkresů k němu připojené grafic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územního plánu obce Lažany tvoří:</w:t>
      </w:r>
    </w:p>
    <w:p>
      <w:pPr>
        <w:pStyle w:val="Footer"/>
        <w:rPr/>
      </w:pPr>
      <w:r>
        <w:rPr/>
        <w:t>A. Textová část – 18 listů.</w:t>
      </w:r>
    </w:p>
    <w:p>
      <w:pPr>
        <w:pStyle w:val="Normal"/>
        <w:rPr/>
      </w:pPr>
      <w:r>
        <w:rPr/>
        <w:t>B. Grafická část – 5 výkresů:</w:t>
      </w:r>
    </w:p>
    <w:p>
      <w:pPr>
        <w:pStyle w:val="Normal"/>
        <w:rPr/>
      </w:pPr>
      <w:r>
        <w:rPr/>
        <w:t>I.1</w:t>
        <w:tab/>
        <w:t>Výkres základního členění území</w:t>
        <w:tab/>
        <w:tab/>
        <w:tab/>
        <w:tab/>
        <w:t>1:5000</w:t>
      </w:r>
    </w:p>
    <w:p>
      <w:pPr>
        <w:pStyle w:val="Normal"/>
        <w:rPr/>
      </w:pPr>
      <w:r>
        <w:rPr/>
        <w:t>I.2</w:t>
        <w:tab/>
        <w:t>Hlavní výkres - urbanistická koncepce</w:t>
        <w:tab/>
        <w:tab/>
        <w:tab/>
        <w:t>1:5000</w:t>
      </w:r>
    </w:p>
    <w:p>
      <w:pPr>
        <w:pStyle w:val="Normal"/>
        <w:rPr/>
      </w:pPr>
      <w:r>
        <w:rPr/>
        <w:t>I.3</w:t>
        <w:tab/>
        <w:t>Hlavní výkres - výřez</w:t>
        <w:tab/>
        <w:t>zastavěného a navazujícího území</w:t>
        <w:tab/>
        <w:t>1:2000</w:t>
      </w:r>
    </w:p>
    <w:p>
      <w:pPr>
        <w:pStyle w:val="Normal"/>
        <w:rPr/>
      </w:pPr>
      <w:r>
        <w:rPr/>
        <w:t>I.4</w:t>
        <w:tab/>
        <w:t>Hlavní výkres - technická infrastruktura</w:t>
        <w:tab/>
        <w:tab/>
        <w:tab/>
        <w:t>1:5000</w:t>
      </w:r>
    </w:p>
    <w:p>
      <w:pPr>
        <w:pStyle w:val="Normal"/>
        <w:rPr/>
      </w:pPr>
      <w:r>
        <w:rPr/>
        <w:t>I.5</w:t>
        <w:tab/>
        <w:t>Výkres veřejně prospěšných staveb, opatření a asanací</w:t>
        <w:tab/>
        <w:t>1: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  <w:r>
      <w:rPr>
        <w:i/>
        <w:sz w:val="18"/>
        <w:szCs w:val="18"/>
      </w:rPr>
      <w:t xml:space="preserve">                                                             </w:t>
    </w:r>
    <w:r>
      <w:rPr>
        <w:i/>
        <w:sz w:val="18"/>
        <w:szCs w:val="18"/>
      </w:rPr>
      <w:t>ÚP Lažany, Návrh řešení</w:t>
    </w:r>
  </w:p>
  <w:p>
    <w:pPr>
      <w:pStyle w:val="Normal"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Projekt byl spolufinancován z rozpočtu Jihomoravského kraje</w:t>
    </w:r>
  </w:p>
  <w:p>
    <w:pPr>
      <w:pStyle w:val="Head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34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WWZkladntext3">
    <w:name w:val="WW-Základní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VchozLTTitel">
    <w:name w:val="Výchozí~LT~Titel"/>
    <w:basedOn w:val="Normal"/>
    <w:qFormat/>
    <w:pPr>
      <w:widowControl w:val="false"/>
      <w:tabs>
        <w:tab w:val="clear" w:pos="708"/>
        <w:tab w:val="left" w:pos="0" w:leader="none"/>
        <w:tab w:val="left" w:pos="18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jc w:val="center"/>
    </w:pPr>
    <w:rPr>
      <w:rFonts w:ascii="Tahoma" w:hAnsi="Tahoma" w:cs="Tahoma"/>
      <w:color w:val="000000"/>
      <w:sz w:val="88"/>
      <w:szCs w:val="20"/>
    </w:rPr>
  </w:style>
  <w:style w:type="paragraph" w:styleId="WWNormlnweb">
    <w:name w:val="WW-Normální (web)"/>
    <w:basedOn w:val="Normal"/>
    <w:qFormat/>
    <w:pPr>
      <w:widowControl w:val="false"/>
      <w:suppressAutoHyphens w:val="true"/>
      <w:spacing w:before="280" w:after="119"/>
    </w:pPr>
    <w:rPr>
      <w:szCs w:val="20"/>
    </w:rPr>
  </w:style>
  <w:style w:type="paragraph" w:styleId="VchozLTGliederung1">
    <w:name w:val="Výchozí~LT~Gliederung 1"/>
    <w:basedOn w:val="Normal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8640" w:leader="none"/>
      </w:tabs>
      <w:suppressAutoHyphens w:val="true"/>
      <w:spacing w:before="160" w:after="0"/>
      <w:ind w:left="540" w:right="0" w:hanging="0"/>
    </w:pPr>
    <w:rPr>
      <w:rFonts w:ascii="Tahoma" w:hAnsi="Tahoma" w:cs="Tahoma"/>
      <w:color w:val="000000"/>
      <w:sz w:val="64"/>
      <w:szCs w:val="20"/>
    </w:rPr>
  </w:style>
  <w:style w:type="paragraph" w:styleId="VchozLTGliederung2">
    <w:name w:val="Výchozí~LT~Gliederung 2"/>
    <w:basedOn w:val="VchozLTGliederung1"/>
    <w:qFormat/>
    <w:pPr>
      <w:tabs>
        <w:tab w:val="left" w:pos="900" w:leader="none"/>
        <w:tab w:val="left" w:pos="1710" w:leader="none"/>
        <w:tab w:val="left" w:pos="2340" w:leader="none"/>
        <w:tab w:val="right" w:pos="298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640" w:leader="none"/>
        <w:tab w:val="left" w:pos="8910" w:leader="none"/>
      </w:tabs>
      <w:spacing w:before="139" w:after="0"/>
      <w:ind w:left="1170" w:right="0" w:hanging="0"/>
    </w:pPr>
    <w:rPr>
      <w:sz w:val="56"/>
    </w:rPr>
  </w:style>
  <w:style w:type="paragraph" w:styleId="Obsahrmce">
    <w:name w:val="Obsah rámce"/>
    <w:basedOn w:val="TextBody"/>
    <w:qFormat/>
    <w:pPr/>
    <w:rPr/>
  </w:style>
  <w:style w:type="paragraph" w:styleId="BodyText22">
    <w:name w:val="Body Text 22"/>
    <w:basedOn w:val="Normal"/>
    <w:qFormat/>
    <w:pPr>
      <w:keepLines/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odyText21">
    <w:name w:val="Body Text 21"/>
    <w:basedOn w:val="Normal"/>
    <w:qFormat/>
    <w:pPr>
      <w:keepLines/>
      <w:widowControl w:val="false"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FF"/>
      <w:sz w:val="20"/>
      <w:szCs w:val="20"/>
    </w:rPr>
  </w:style>
  <w:style w:type="paragraph" w:styleId="WWTitulek">
    <w:name w:val="WW-Titulek"/>
    <w:basedOn w:val="Normal"/>
    <w:next w:val="TextBody"/>
    <w:qFormat/>
    <w:pPr>
      <w:keepNext w:val="true"/>
      <w:keepLines/>
      <w:widowControl w:val="false"/>
      <w:overflowPunct w:val="false"/>
      <w:autoSpaceDE w:val="false"/>
      <w:spacing w:before="120" w:after="160"/>
      <w:jc w:val="both"/>
      <w:textAlignment w:val="baseline"/>
    </w:pPr>
    <w:rPr>
      <w:rFonts w:ascii="Arial" w:hAnsi="Arial" w:cs="Arial"/>
      <w:i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32:00Z</dcterms:created>
  <dc:creator>Ing.arch. Jenčková Barbora</dc:creator>
  <dc:description/>
  <cp:keywords/>
  <dc:language>en-US</dc:language>
  <cp:lastModifiedBy>Ing.arch.Barbora Jenčková</cp:lastModifiedBy>
  <cp:lastPrinted>2010-03-14T12:11:00Z</cp:lastPrinted>
  <dcterms:modified xsi:type="dcterms:W3CDTF">2010-06-03T16:33:00Z</dcterms:modified>
  <cp:revision>3</cp:revision>
  <dc:subject/>
  <dc:title>Návrh změ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500951</vt:r8>
  </property>
  <property fmtid="{D5CDD505-2E9C-101B-9397-08002B2CF9AE}" pid="3" name="_AuthorEmail">
    <vt:lpwstr>andrea.karhankova@zidlochovice.cz</vt:lpwstr>
  </property>
  <property fmtid="{D5CDD505-2E9C-101B-9397-08002B2CF9AE}" pid="4" name="_AuthorEmailDisplayName">
    <vt:lpwstr>Karhánková Andrea</vt:lpwstr>
  </property>
  <property fmtid="{D5CDD505-2E9C-101B-9397-08002B2CF9AE}" pid="5" name="_EmailSubject">
    <vt:lpwstr>konečné úpravy - text židlo.IV před VP</vt:lpwstr>
  </property>
  <property fmtid="{D5CDD505-2E9C-101B-9397-08002B2CF9AE}" pid="6" name="_ReviewingToolsShownOnce">
    <vt:lpwstr/>
  </property>
</Properties>
</file>